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nak sprawy: BRG. 271.38.2018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180" w:firstLine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TALENIE I PRZELICZENIE WARTOŚCI ZAMÓWIENIA</w:t>
      </w:r>
    </w:p>
    <w:p>
      <w:pPr>
        <w:pStyle w:val="Normal"/>
        <w:ind w:left="180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55"/>
              </w:tabs>
              <w:ind w:left="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ZAMÓWIENI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eastAsia="SimSun;宋体" w:cs="Cambria" w:ascii="Cambria" w:hAnsi="Cambria"/>
                <w:b/>
              </w:rPr>
              <w:t>ubezpieczenie grupowe na życie pracowników, współmałżonków oraz pełnoletnich dzieci pracowników Urzędu Miejskiego w Dąbrowie Białostockiej oraz jednostek organizacyjnych Gminy Dąbrowa Białosto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55"/>
              </w:tabs>
              <w:ind w:left="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STALENIE  WARTOŚCI ZAMÓWIENIA (zgodnie z przepisami ustawy z dnia 29 stycznia 2004 r. Prawo zamówień publicznych - tekst jednolity </w:t>
            </w:r>
            <w:r>
              <w:rPr>
                <w:rFonts w:cs="Cambria" w:ascii="Cambria" w:hAnsi="Cambria"/>
                <w:sz w:val="22"/>
              </w:rPr>
              <w:t>Dz.U. z 2017 r., poz. 1579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55"/>
                <w:tab w:val="left" w:pos="360" w:leader="none"/>
              </w:tabs>
              <w:ind w:left="750" w:hanging="7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 I ZAKRES ZAMÓWI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 xml:space="preserve">Przedmiotem zamówienia jest </w:t>
            </w:r>
            <w:r>
              <w:rPr>
                <w:rFonts w:eastAsia="SimSun;宋体" w:cs="Cambria" w:ascii="Cambria" w:hAnsi="Cambria"/>
              </w:rPr>
              <w:t>ubezpieczenie grupowe na życie pracowników, współmałżonków oraz pełnoletnich dzieci pracowników Urzędu Miejskiego w Dąbrowie Białostockiej oraz jednostek organizacyjnych Gminy Dąbrowa Białostocka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55"/>
                <w:tab w:val="left" w:pos="360" w:leader="none"/>
              </w:tabs>
              <w:ind w:left="360" w:hanging="360"/>
              <w:jc w:val="both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OZNACZENIE WG WSPÓLNEGO SŁOWNIKA ZAMÓWIEŃ (CPV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511000-5 (usługi ubezpieczenia na życie), 66512100-3 (usługi ubezpieczenia następstw nieszczęśliwych wypadków), 66512210-7 (usługi dobrowolnego ubezpieczenia zdrowotnego), 66512220-0 (usługi ubezpieczenia medycznego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55"/>
              </w:tabs>
              <w:ind w:left="750" w:hanging="75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RMIN WYKONANIA ZAMÓWIENIA - </w:t>
            </w: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36 miesię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55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ZACOWANIE WARTOŚCI ZAMÓWIENIA za poszczególne rodzaje ubezpieczeń za okres 12 miesięcy (podstawa: art. 34 ust. 4 ustawy Pzp)</w:t>
            </w:r>
          </w:p>
          <w:p>
            <w:pPr>
              <w:pStyle w:val="Normal"/>
              <w:tabs>
                <w:tab w:val="clear" w:pos="255"/>
                <w:tab w:val="left" w:pos="36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5"/>
                <w:tab w:val="left" w:pos="36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tość zamówienia podstawowego - wynosi (42,00 zł x 165 osób + 42,00 zł x 147 osób + 50,00 zł x 30 osób) x 12 miesięcy =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75 248,00 zł</w:t>
            </w:r>
          </w:p>
          <w:p>
            <w:pPr>
              <w:pStyle w:val="Normal"/>
              <w:tabs>
                <w:tab w:val="clear" w:pos="255"/>
                <w:tab w:val="left" w:pos="36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5</w:t>
            </w:r>
            <w:r>
              <w:rPr>
                <w:rFonts w:cs="Cambria" w:ascii="Cambria" w:hAnsi="Cambria"/>
                <w:sz w:val="22"/>
                <w:szCs w:val="22"/>
              </w:rPr>
              <w:t>.WARTOŚĆ ZAMÓWIENIA ZA OKRES 36 MIESIĘCY (wg art. 32 ust. 4 ustawy Pzp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ynosi: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525 744,00 zł </w:t>
            </w:r>
          </w:p>
        </w:tc>
      </w:tr>
    </w:tbl>
    <w:p>
      <w:pPr>
        <w:pStyle w:val="Normal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55"/>
                <w:tab w:val="left" w:pos="360" w:leader="none"/>
              </w:tabs>
              <w:ind w:left="720" w:hanging="7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LICZENIE WARTOŚCI ZAMÓWIEN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g średniego kursu złotego określonego Rozporządzeniem Prezesa Rady Ministrów z dnia </w:t>
              <w:br/>
              <w:t>28 grudnia 2017 roku w sprawie średniego kursu złotego w stosunku do euro stanowiącego podstawę przeliczania wartości zamówień publicznych (Dz.U.  poz. 2477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artość zamówienia wynos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525 744,00 z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o wg średniego kursu złotego w stosunku do euro, wynoszącego 4,3117, stanow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525 744,00 zł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ównowartość kwoty: ----------------------- =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121 934,27  euro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4,3117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i/>
          <w:sz w:val="22"/>
          <w:szCs w:val="22"/>
        </w:rPr>
        <w:t>Wartość zamówienia została ustalona na podstawie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sz w:val="22"/>
          <w:szCs w:val="22"/>
        </w:rPr>
        <w:t>średnich stawek i składek oferowanych aktualnie przez Wykonawców w podobnych postępowaniach za przedmiot i zakres objęty niniejszym zamówieniem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315</wp:posOffset>
            </wp:positionH>
            <wp:positionV relativeFrom="paragraph">
              <wp:posOffset>10795</wp:posOffset>
            </wp:positionV>
            <wp:extent cx="9906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SPORZĄDZIŁ                         ZAMAWIAJĄ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oruń, dnia 21.05.2018r.       Radosław Kwiatos              …….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Kierownik Biura                          (pieczątka i podpis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 xml:space="preserve">Ubezpieczeń na Życie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Inter-Broker Sp. z o.o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55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7:00Z</dcterms:created>
  <dc:creator>IB</dc:creator>
  <dc:description/>
  <cp:keywords/>
  <dc:language>en-US</dc:language>
  <cp:lastModifiedBy>ksztukowska</cp:lastModifiedBy>
  <cp:lastPrinted>2016-05-31T09:22:00Z</cp:lastPrinted>
  <dcterms:modified xsi:type="dcterms:W3CDTF">2018-05-28T12:14:00Z</dcterms:modified>
  <cp:revision>20</cp:revision>
  <dc:subject/>
  <dc:title>Załącznik nr ……</dc:title>
</cp:coreProperties>
</file>