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/Podmiotu udostępniającego zasob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Gmina Dąbrowa Białostock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  <w:u w:val="single"/>
        </w:rPr>
        <w:t>OŚWIADCZENIE WYKONAWCY</w:t>
      </w:r>
      <w:r>
        <w:rPr>
          <w:rFonts w:cs="Arial" w:ascii="Arial" w:hAnsi="Arial"/>
          <w:b/>
          <w:sz w:val="32"/>
          <w:szCs w:val="24"/>
          <w:u w:val="singl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o aktualności informacji zawartych w oświadczeniu, o którym mowa w art. 125 ust 1 ustawa z dnia 11 września 2019r. - Prawo zamówień publicznych (tj. Dz.U. z 2024 r. poz. 1320) zwanej dalej „ustawą Pzp”  złożonym na formularzu Jednolitego Europejskiego Dokumentu Zamówienia (JEDZ) w zakresie podstaw wykluczenia z postępowania wskazanych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>przetargu nieograniczonego, na wzmocnienie potencjału OSP na terenie Gminy Dąbrowa Białostocka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  <w:t>Część: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………………………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części zamówienia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Ja niżej podpisany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działając w imieniu i na rzecz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(nazwa Wykonawcy/podmiotu udostępniającego zasoby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A"/>
          <w:spacing w:val="4"/>
        </w:rPr>
      </w:pPr>
      <w:r>
        <w:rPr>
          <w:rFonts w:eastAsia="Times New Roman" w:cs="Arial" w:ascii="Arial" w:hAnsi="Arial"/>
          <w:bCs/>
          <w:i/>
          <w:color w:val="00000A"/>
          <w:spacing w:val="4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, przedłożonym na formularzu Jednolitego Europejskiego Dokumentu Zamówienia (JEDZ) w zakresie braku podstaw wykluczenia z postępowania, o których mowa w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rt. 108 ust. 1 pkt 3 ustawy Pzp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art. 108 ust. 1 pkt 4 ustawy Pzp,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orzeczenia zakazu ubiegan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ówienie publiczne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rodka zapobiegawczego,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-  art. 108 ust. 1 pkt 5 ustawy Pzp,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zawarcia z innymi wykonawcami porozumi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na celu zakłócenie konkurencji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art. 108 ust. 1 pkt 6 ustawy Pzp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ą nadal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  <w:tab/>
    </w:r>
  </w:p>
  <w:p>
    <w:pPr>
      <w:pStyle w:val="Footer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7</w:t>
    </w:r>
  </w:p>
  <w:p>
    <w:pPr>
      <w:pStyle w:val="Bezodstpw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Style w:val="Domylnaczcionkaakapitu2"/>
        <w:rFonts w:eastAsia="Times New Roman" w:cs="Arial" w:ascii="Arial" w:hAnsi="Arial"/>
        <w:b/>
        <w:bCs/>
        <w:lang w:val="pl-PL" w:eastAsia="ar-SA" w:bidi="ar-SA"/>
      </w:rPr>
      <w:t>BRG.271.119.2024.KS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8:00Z</dcterms:created>
  <dc:creator>Diana Matoszko-Borowska</dc:creator>
  <dc:description/>
  <cp:keywords/>
  <dc:language>en-US</dc:language>
  <cp:lastModifiedBy>Katarzyna Sztukowska</cp:lastModifiedBy>
  <dcterms:modified xsi:type="dcterms:W3CDTF">2024-11-24T18:58:00Z</dcterms:modified>
  <cp:revision>8</cp:revision>
  <dc:subject/>
  <dc:title/>
</cp:coreProperties>
</file>