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Arial" w:hAnsi="Arial"/>
          <w:b/>
          <w:i/>
          <w:color w:val="00000A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Załącznik nr 5.2</w:t>
      </w:r>
    </w:p>
    <w:p>
      <w:pPr>
        <w:pStyle w:val="Normal"/>
        <w:widowControl w:val="false"/>
        <w:pBdr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do SWZ</w:t>
      </w:r>
    </w:p>
    <w:p>
      <w:pPr>
        <w:pStyle w:val="Normal"/>
        <w:widowControl w:val="false"/>
        <w:pBdr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BRG.271.119.2024.KS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 xml:space="preserve">Projekt umowy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Umowa zawarta w dniu ……………………………..r. w Dąbrowie Białostockiej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pomiędzy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Gminą Dąbrowa Białostocka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 z siedzibą w Dąbrowie Białostockiej, przy ul. Solidarności 1, 16 – 200 Dąbrowa Białostocka, NIP ………., REGON …………, reprezentowaną przez      ………………………………………………………..,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przy kontrasygnacie …………………………………………………………………</w:t>
      </w:r>
    </w:p>
    <w:p>
      <w:pPr>
        <w:pStyle w:val="Normal"/>
        <w:widowControl w:val="false"/>
        <w:pBdr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zwaną w dalszej treści umowy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„Zamawiającym”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a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…………………………………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z siedzibą w ……………………., przy ul. ……………………….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NIP …………….. REGON ……………… reprezentowanym przez: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…………………………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zwanym w dalszej treści umowy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„Wykonawcą”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 wyniku wyboru oferty Wykonawcy w przetargu nieograniczonym (postępowanie nr ……………..), przeprowadzonym na podstawie przepisów ustawy z dnia 11 września 2019 r. - Prawo zamówień publicznych (Dz. U. z 2024 r. poz. 1320) została zawarta umowa o następującej treści: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PRZEDMIOT UMOWY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mawiający powierza, a Wykonawca przyjmuje do wykonania przedmiot umowy, którym jest </w:t>
      </w:r>
      <w:r>
        <w:rPr>
          <w:rFonts w:eastAsia="Times New Roman" w:cs="Arial" w:ascii="Times New Roman" w:hAnsi="Times New Roman"/>
          <w:color w:val="00000A"/>
          <w:kern w:val="2"/>
          <w:sz w:val="24"/>
          <w:szCs w:val="24"/>
        </w:rPr>
        <w:t xml:space="preserve">dostawa do siedziby Zamawiającego </w:t>
      </w:r>
      <w:r>
        <w:rPr>
          <w:rFonts w:eastAsia="Times New Roman" w:cs="Arial" w:ascii="Times New Roman" w:hAnsi="Times New Roman"/>
          <w:b/>
          <w:bCs/>
          <w:color w:val="00000A"/>
          <w:kern w:val="2"/>
          <w:sz w:val="24"/>
          <w:szCs w:val="24"/>
        </w:rPr>
        <w:t>sprzętu strażackiego na potrzeby OSP Olsz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dostarczy Zamawiającemu fabrycznie nowe elementy przedmiotu umowy, tj: ubranie strażackie – 3 szt., zestaw PSP R1 – 1 szt., kombinezon wypornościowy – 2 szt., wąż tłoczny do motopomp WV 52-20 – 10 szt., wąż tłoczny do motopomp WV 75-20 – 10 szt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Przedmiot umowy musi spełniać wymagania określone w Specyfikacji Warunków Zamówienia, w tym w szczególności wymagania określone w Formularzu specyfikacji technicznej stanowiącym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Załącznik nr 4.6 do SWZ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, być zgodne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570" w:leader="none"/>
        </w:tabs>
        <w:spacing w:lineRule="auto" w:line="240" w:before="0" w:after="0"/>
        <w:ind w:left="624" w:hanging="397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oświadcza, że przedmiot umowy jest fabrycznie nowy i wolny od wad fizycznych i prawnych, nie mają do niego prawa osoby trzecie, nie jest przedmiotem żadnego postępowania lub zabezpieczeni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97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oświadcza, że zawarcie i wykonanie niniejszej umowy nie narusza praw osób trzeci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TERMIN REALIZACJI ZAMÓWIENIA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Termin realizacji zamówienia –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do dnia 15 maja 2025 r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ówienie zostanie uznane za zrealizowane w dacie podpisania protokołu odbioru.</w:t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BOWIĄZKI I UPRAWNIENIA ZAMAWIAJĄCEGO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567" w:hanging="454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zobowiązuje się do współpracy z Wykonawcą przy realizacji umowy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624" w:hanging="51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zobowiązuje się do odbioru przedmiotu zamówienia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624" w:hanging="51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zapłaci wynagrodzenie należne Wykonawcy w terminie i na warunkach określonych w umowie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624" w:hanging="51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uprawniony jest do bieżącej kontroli realizacji zobowiązań Wykonawcy, wynikających z umowy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BOWIĄZKI I UPRAWNIENIA WYKONAWCY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624" w:hanging="454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obowiązuje się do dostawy przedmiotu zamówienia i dokumentów w terminie, o którym mowa w § 2 ust. 1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624" w:hanging="454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obowiązuje się kontaktować z Zamawiającym we wszelkich sprawach związanych z wykonaniem przedmiotu niniejszej umowy. Strony w tym zakresie przyjmują formę dokumentową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50" w:leader="none"/>
        </w:tabs>
        <w:spacing w:lineRule="auto" w:line="240" w:before="0" w:after="0"/>
        <w:ind w:left="680" w:hanging="454"/>
        <w:jc w:val="both"/>
        <w:textAlignment w:val="baseline"/>
        <w:rPr>
          <w:rFonts w:ascii="Times New Roman" w:hAnsi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nie może przenieść na osobę trzecią praw i obowiązków, wynikających z niniejszej umowy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Cs/>
          <w:i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i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UDZIAŁ PODWYKONAWCÓW W REALIZACJI ZAMÓWIENIA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37" w:hanging="454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Wykonawca oświadcza, że przedmiot umowy zrealizuje: samodzielnie przy udziale własnego potencjału technicznego / z udziałem podwykonawców ..........................……..  w następującym zakresie........................................................ </w:t>
      </w:r>
      <w:bookmarkStart w:id="0" w:name="__DdeLink__2285_635160879"/>
      <w:r>
        <w:rPr>
          <w:rFonts w:eastAsia="SimSun;宋体" w:cs="Arial" w:ascii="Times New Roman" w:hAnsi="Times New Roman"/>
          <w:b/>
          <w:bCs/>
          <w:i/>
          <w:iCs/>
          <w:color w:val="ED1C24"/>
          <w:kern w:val="2"/>
          <w:sz w:val="24"/>
          <w:szCs w:val="24"/>
        </w:rPr>
        <w:t xml:space="preserve">(treść zostanie uzupełniona </w:t>
      </w:r>
      <w:bookmarkEnd w:id="0"/>
      <w:r>
        <w:rPr>
          <w:rFonts w:eastAsia="SimSun;宋体" w:cs="Arial" w:ascii="Times New Roman" w:hAnsi="Times New Roman"/>
          <w:b/>
          <w:bCs/>
          <w:i/>
          <w:iCs/>
          <w:color w:val="ED1C24"/>
          <w:kern w:val="2"/>
          <w:sz w:val="24"/>
          <w:szCs w:val="24"/>
        </w:rPr>
        <w:t>zgodnie z deklaracją z oferty)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37" w:hanging="454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88" w:before="0" w:after="140"/>
        <w:jc w:val="center"/>
        <w:textAlignment w:val="baseline"/>
        <w:rPr/>
      </w:pP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KONTAKT W ZAKRESIE REALIZACJI UMOWY</w:t>
      </w:r>
    </w:p>
    <w:p>
      <w:pPr>
        <w:pStyle w:val="Normal"/>
        <w:widowControl w:val="false"/>
        <w:pBdr/>
        <w:spacing w:lineRule="auto" w:line="288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Przy prowadzeniu korespondencji w sprawach związanych z wykonywaniem Umowy obowiązywać będzie forma dokumentowa, o ile Umowa nie przewiduje innej form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Ustala się osoby odpowiedzialne za realizację zamówienia oraz dane do porozumiewania się z tymi osobami: </w:t>
      </w:r>
    </w:p>
    <w:p>
      <w:pPr>
        <w:pStyle w:val="Normal"/>
        <w:widowControl w:val="false"/>
        <w:pBdr/>
        <w:spacing w:lineRule="auto" w:line="240" w:before="0" w:after="140"/>
        <w:ind w:left="737" w:hanging="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- po stronie Zamawiającego: ………………………, nr tel. ......................,  e-mail: ........................,  </w:t>
      </w:r>
    </w:p>
    <w:p>
      <w:pPr>
        <w:pStyle w:val="Normal"/>
        <w:widowControl w:val="false"/>
        <w:pBdr/>
        <w:spacing w:lineRule="auto" w:line="240" w:before="0" w:after="140"/>
        <w:ind w:left="737" w:hanging="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- po stronie Wykonawcy: .................................., nr tel.  ........................, e-mail: ........................, 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Każda ze Stron może zmienić adres, zawiadamiając o tym drugą Stronę; w przypadku  braku takiego zawiadomienia, pisma złożone lub przesłane na adres podany w Umowie uważa się za skutecznie doręczone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Osoby do kontaktów wskazane w ust.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miana osób do kontaktów wymaga zawiadomienia drugiej Strony na piśmie lub za pośrednictwem poczty e-mail. Zmiana tych osób nie stanowi zmiany Umowy i nie wymaga sporządzenia aneksu do Umowy.</w:t>
      </w:r>
    </w:p>
    <w:p>
      <w:pPr>
        <w:pStyle w:val="Normal"/>
        <w:widowControl w:val="false"/>
        <w:pBdr/>
        <w:spacing w:lineRule="auto" w:line="288" w:before="0" w:after="14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/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DBIÓR PRZEDMIOTU UMOWY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awiadomi Zamawiającego o terminie dostawy przedmiotu zamówienia za pośrednictwem poczty elektronicznej na adres e-mail ……………………………. lub w formie pisemnej na adres Zamawiającego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kern w:val="2"/>
          <w:sz w:val="24"/>
          <w:szCs w:val="24"/>
        </w:rPr>
        <w:t>Przekazanie nastąpi w siedzibie Zamawiającego, w dzień roboczy od poniedziałku do piątku, pomiędzy godziną 08:00 a 14:00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w dniu dostawy dokona protokolarnego odbioru przedmiotu zamówienia, albo też w tym samym terminie wniesie zastrzeżenia. Zastrzeżenia mogą być składane poprzez wpisanie ich do protokołu bądź na adres poczty elektronicznej……………………….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26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Jeżeli w czasie czynności odbioru stwierdzone zostaną wady, Zamawiającemu przysługują następujące uprawnienia: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1) gdy wady nadają się do usunięcia może: wyznaczyć dodatkowy termin ich usunięcia;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2) gdy wady nie nadają się do usunięcia: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b) jeżeli wady uniemożliwiają użytkowanie zgodnie z przeznaczeniem, Zamawiający może odstąpić od umowy lub żądać wymiany pojazdu na wolny od wad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jest zobowiązany do usunięcia ewentualnych braków i wad, wskazanych przez Zamawiającego w terminie do 7 dni od dnia otrzymania zastrzeżeń Zamawiającego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Podpisanie protokołu odbioru nie oznacza potwierdzenia braku innych, a nieujawnionych wad fizycznych i prawnych przedmiotu zamówieni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680" w:hanging="34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Podpisanie przez strony protokołu odbioru jest podstawą do wystawienia faktury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WYNAGRODZENIE I WARUNKI PŁATNOŚCI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 xml:space="preserve">Za wykonanie przedmiotu umowy, określonego w § 1 niniejszej umowy, Strony ustalają wynagrodzenie ryczałtowe w wysokości ……………………….. (słownie: ……………………………………………………) złotych brutto, podatek VAT …. % ……………………………………….. (słownie: ………………………………………….) złotych netto. </w:t>
      </w:r>
      <w:r>
        <w:rPr>
          <w:rFonts w:eastAsia="SimSun;宋体" w:cs="Arial" w:ascii="Times New Roman" w:hAnsi="Times New Roman"/>
          <w:b/>
          <w:bCs/>
          <w:i/>
          <w:iCs/>
          <w:color w:val="ED1C24"/>
          <w:kern w:val="2"/>
          <w:sz w:val="24"/>
          <w:szCs w:val="24"/>
        </w:rPr>
        <w:t>(treść zostanie wpisana zgodnie z deklaracją z oferty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35" w:leader="none"/>
        </w:tabs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Fonts w:eastAsia="SimSun;宋体" w:cs="Arial" w:ascii="Times New Roman" w:hAnsi="Times New Roman"/>
          <w:bCs/>
          <w:kern w:val="2"/>
          <w:sz w:val="24"/>
          <w:szCs w:val="24"/>
        </w:rPr>
        <w:t>o</w:t>
      </w:r>
      <w:r>
        <w:rPr>
          <w:rFonts w:eastAsia="SimSun;宋体" w:cs="Arial" w:ascii="Times New Roman" w:hAnsi="Times New Roman"/>
          <w:kern w:val="2"/>
          <w:sz w:val="24"/>
          <w:szCs w:val="24"/>
        </w:rPr>
        <w:t>,</w:t>
      </w:r>
      <w:r>
        <w:rPr>
          <w:rFonts w:eastAsia="SimSun;宋体" w:cs="Arial" w:ascii="Times New Roman" w:hAnsi="Times New Roman"/>
          <w:bCs/>
          <w:kern w:val="2"/>
          <w:sz w:val="24"/>
          <w:szCs w:val="24"/>
        </w:rPr>
        <w:t xml:space="preserve"> cła i podatki, ryzyk</w:t>
      </w: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 xml:space="preserve">Rozliczenie pomiędzy Stronami za wykonanie dostawy nastąpi po dokonaniu odbioru przedmiotu zamówienia. </w:t>
      </w:r>
      <w:r>
        <w:rPr>
          <w:rFonts w:eastAsia="SimSun;宋体" w:cs="Arial" w:ascii="Times New Roman" w:hAnsi="Times New Roman"/>
          <w:bCs/>
          <w:kern w:val="2"/>
          <w:sz w:val="24"/>
          <w:szCs w:val="24"/>
        </w:rPr>
        <w:t>Nie przewiduje się rozliczeń częściowych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30 dni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Dane do fakturowania:</w:t>
      </w:r>
    </w:p>
    <w:p>
      <w:pPr>
        <w:pStyle w:val="Normal"/>
        <w:widowControl w:val="false"/>
        <w:pBdr/>
        <w:tabs>
          <w:tab w:val="clear" w:pos="708"/>
          <w:tab w:val="left" w:pos="405" w:leader="none"/>
        </w:tabs>
        <w:spacing w:lineRule="auto" w:line="240" w:before="0" w:after="0"/>
        <w:ind w:left="794" w:hanging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Nabywca</w:t>
      </w: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 xml:space="preserve">: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Gmina Dąbrowa Białostocka, ul. Solidarności 1, 16 – 200 Dąbrowa Białostocka, NIP 545-16-83-713</w:t>
      </w:r>
      <w:r>
        <w:rPr>
          <w:rFonts w:eastAsia="SimSun;宋体" w:cs="Arial"/>
          <w:b/>
          <w:bCs/>
          <w:color w:val="00000A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405" w:leader="none"/>
        </w:tabs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dbiorca: Urząd Miejski w Dąbrowie Białostockiej, ul. Solidarności 1, 16 – 200 Dąbrowa Białostock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35" w:leader="none"/>
        </w:tabs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Za dzień zapłaty uznaje się dzień, w którym nastąpi obciążenie rachunku Zamawiającego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Jeżeli koniec terminu płatności przypada w sobotę lub dzień ustawowo wolny od pracy, za dzień zapłaty uważa się pierwszy dzień roboczy następujący po takim dniu.</w:t>
      </w:r>
    </w:p>
    <w:p>
      <w:pPr>
        <w:pStyle w:val="Normal"/>
        <w:widowControl w:val="false"/>
        <w:pBdr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SimSun;宋体" w:cs="Arial"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SimSun;宋体" w:cs="Arial"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KARY UMOWNE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 zwłokę w wykonaniu przedmiotu umowy w wysokości </w:t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0,1% wynagrodzenia brutto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, o którym mowa w § 8 ust. 1, za każdy rozpoczęty dzień zwłoki (termin realizacji zamówienia określono w § 2 ust. 1)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 zwłokę w usunięciu wad stwierdzonych w zastrzeżeniach, o których mowa w § 7 ust.7 oraz w okresie gwarancji i rękojmi w wysokości </w:t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0,1% wynagrodzenia brutto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,</w:t>
        <w:br/>
        <w:t>o którym mowa w § 8 ust. 1, za każdy rozpoczęty dzień zwłok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</w:rPr>
        <w:t xml:space="preserve">w przypadku skorzystania przez Zamawiającego z uprawnienia do odstąpienia od umowy, w zakresie określonym w § 11 ust. 1 pkt 2b, w wysokości </w:t>
      </w: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10% wynagrodzenia brutto,</w:t>
      </w:r>
      <w:r>
        <w:rPr>
          <w:rFonts w:eastAsia="SimSun;宋体" w:cs="Arial" w:ascii="Times New Roman" w:hAnsi="Times New Roman"/>
          <w:kern w:val="2"/>
          <w:sz w:val="24"/>
          <w:szCs w:val="24"/>
        </w:rPr>
        <w:t xml:space="preserve"> o którym mowa w § 8 ust. 1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Łączna wysokość kar umownych nie przekroczy </w:t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 xml:space="preserve">30% wynagrodzenia brutto, 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o którym mowa w § 8 ust. 1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jest zobowiązany do zapłaty kary umownej, w terminie 14 dni od dnia doręczenia Wykonawcy przez Zamawiającego noty obciążeniowej, na rachunek bankowy Zamawiającego wskazany w treści noty obciążeniowej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WARUNKI GWARANCJI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§ 10.</w:t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Wykonawca udziela gwarancji na przedmiot zamówienia w pełnym zakresie na okres .............. miesięcy, zgodnie z deklaracją z oferty. </w:t>
      </w:r>
      <w:r>
        <w:rPr>
          <w:rFonts w:eastAsia="SimSun;宋体" w:cs="Arial" w:ascii="Times New Roman" w:hAnsi="Times New Roman"/>
          <w:color w:val="FF0000"/>
          <w:kern w:val="2"/>
          <w:sz w:val="24"/>
          <w:szCs w:val="24"/>
          <w:lang w:bidi="hi-IN"/>
        </w:rPr>
        <w:t>(</w:t>
      </w:r>
      <w:r>
        <w:rPr>
          <w:rFonts w:eastAsia="SimSun;宋体" w:cs="Arial" w:ascii="Times New Roman" w:hAnsi="Times New Roman"/>
          <w:i/>
          <w:color w:val="FF0000"/>
          <w:kern w:val="2"/>
          <w:sz w:val="24"/>
          <w:szCs w:val="24"/>
          <w:lang w:bidi="hi-IN"/>
        </w:rPr>
        <w:t>treść zostanie wpisana zgodnie z deklaracją z oferty)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Okres gwarancji o którym mowa w ust. 1 rozpoczyna się z dniem odbioru przedmiotu zamówienia przez Zamawiająceg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W okresie gwarancji Wykonawca zobowiązuje się do bezpłatnej naprawy, obejmującej usunięcie wad i usterek, za wyjątkiem użytkowania niezgodnego z DTR, aktów wandalizmu, zgodnie z warunkami gwarancji, w przeciągu maksymalnie 14 dni roboczych od dokonania zgłoszenia przez Zamawiającego wady lub usterki.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Zgłoszenie, o którym mowa w ust. 3 składane będzie na adres poczty elektronicznej ………………………..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Do dostarczonego przedmiotu zamówienia będą dołączone karty gwarancyjne zawierające numery seryjne produktu, termin i warunki ważności gwarancji (zgodnie z umową)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Zamawiającemu przysługują uprawnienia z tytułu rękojmi zgodnie z przepisami Kodeksu cywilnego, niezależnie od uprawnień z tytułu gwarancji przez okres, o którym mowa w ust. 1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i/>
          <w:i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i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i/>
          <w:i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i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bidi="hi-IN"/>
        </w:rPr>
        <w:t>ODSTĄPIENIE OD UMOWY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bidi="hi-IN"/>
        </w:rPr>
        <w:t>§11.</w:t>
      </w:r>
    </w:p>
    <w:p>
      <w:pPr>
        <w:pStyle w:val="Normal"/>
        <w:widowControl w:val="false"/>
        <w:pBdr/>
        <w:tabs>
          <w:tab w:val="clear" w:pos="708"/>
          <w:tab w:val="left" w:pos="480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1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Zamawiający działając na podstawie art. 456 ustawy Pzp może odstąpić od umowy:</w:t>
      </w:r>
    </w:p>
    <w:p>
      <w:pPr>
        <w:pStyle w:val="Normal"/>
        <w:widowControl w:val="false"/>
        <w:pBdr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2)</w:t>
        <w:tab/>
        <w:t xml:space="preserve">jeżeli zachodzi co najmniej jedna z następujących okoliczności: 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a)</w:t>
        <w:tab/>
        <w:t>dokonano zmiany umowy z naruszeniem art. 454 ustawy Pzp i art. 455 ustawy Pzp,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b)</w:t>
        <w:tab/>
        <w:t>Wykonawca w chwili zawarcia umowy podlegał wykluczeniu na podstawie art. 108 ustawy Pzp,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c)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pBdr/>
        <w:spacing w:lineRule="auto" w:line="240" w:before="0" w:after="0"/>
        <w:ind w:left="850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2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W przypadku odstąpienia z powodu dokonania zmiany umowy z naruszeniem art. 454   ustawy Pzp i art. 455 ustawy Pzp,, Zamawiający odstępuje od umowy w części, której zmiana dotyczy.</w:t>
      </w:r>
    </w:p>
    <w:p>
      <w:pPr>
        <w:pStyle w:val="Normal"/>
        <w:widowControl w:val="false"/>
        <w:pBdr/>
        <w:spacing w:lineRule="auto" w:line="240" w:before="0" w:after="0"/>
        <w:ind w:left="850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3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Zamawiającemu, niezależnie od uprawnień przewidzianych w przepisach ustawy Pzp, przysługuje prawo odstąpienia od umowy w terminie 30 dni od wystąpienia/stwierdzenia okoliczności stanowiącej podstawę do odstąpienia od umowy, w całości lub w części w przypadkach i w sposób określony ustawą Kodeks cywilny, w szczególności w przypadku:</w:t>
      </w:r>
    </w:p>
    <w:p>
      <w:pPr>
        <w:pStyle w:val="Normal"/>
        <w:widowControl w:val="false"/>
        <w:pBdr/>
        <w:spacing w:lineRule="auto" w:line="240" w:before="0" w:after="0"/>
        <w:ind w:left="993" w:hanging="142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1)</w:t>
        <w:tab/>
        <w:t xml:space="preserve"> zwłoki Wykonawcy w dostawie przedmiotu umowy w stosunku do terminu określonego w § 2 ust. 1 trwającej co najmniej 14 dni, z zastrzeżeniem, że nie doszło do przekazania przedmiotu umowy i podpisania protokołu odbioru,</w:t>
      </w:r>
    </w:p>
    <w:p>
      <w:pPr>
        <w:pStyle w:val="Normal"/>
        <w:widowControl w:val="false"/>
        <w:pBdr/>
        <w:spacing w:lineRule="auto" w:line="240" w:before="0" w:after="0"/>
        <w:ind w:left="993" w:hanging="142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2)</w:t>
        <w:tab/>
        <w:t>w przypadku, gdy przedmiot umowy posiada wady niemożliwe do usunięcia uniemożliwiające użytkowanie zgodnie z przeznaczeniem.</w:t>
      </w:r>
    </w:p>
    <w:p>
      <w:pPr>
        <w:pStyle w:val="Normal"/>
        <w:widowControl w:val="false"/>
        <w:pBdr/>
        <w:spacing w:lineRule="auto" w:line="240" w:before="0" w:after="0"/>
        <w:ind w:left="851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5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6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 xml:space="preserve">  Odstąpienie od umowy wymaga formy pisemnej pod rygorem nieważności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7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 xml:space="preserve">  Odstąpienie od umowy wymaga podania uzasadnienia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DOPUSZCZALNOŚĆ ZMIAN UMOWY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709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bidi="hi-IN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7"/>
        </w:numPr>
        <w:ind w:left="1065" w:hanging="781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Zamawiający przewiduje możliwość zmiany zawartej umowy w zakresie uregulowanym w art. 454 i art. 455 ustawy Pzp, a ponadto określa następujące warunki, w jakich przewiduje możliwość dokonania zmian zawartej umowy:</w:t>
      </w:r>
    </w:p>
    <w:p>
      <w:pPr>
        <w:pStyle w:val="Normal"/>
        <w:widowControl w:val="false"/>
        <w:numPr>
          <w:ilvl w:val="0"/>
          <w:numId w:val="14"/>
        </w:numPr>
        <w:suppressLineNumbers/>
        <w:pBdr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przedmiotu umowy: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ie może on być dochowany z przyczyn niezależnych od Zamawiającego, czego nie można było przewidzieć w chwili zawarcia umowy,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miana taka wynika z przyczyn niezależnych od Wykonawcy,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zapewnienia wyposażenia przedmiotu zamówienia odpowiadającego wymogom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4.6 do SWZ</w:t>
      </w:r>
      <w:r>
        <w:rPr>
          <w:rFonts w:cs="Times New Roman" w:ascii="Times New Roman" w:hAnsi="Times New Roman"/>
          <w:sz w:val="24"/>
          <w:szCs w:val="24"/>
        </w:rPr>
        <w:t xml:space="preserve"> z powodu zakończenia produkcji lub niedostępności na rynku elementów wyposażenia – pod warunkiem, że zamienne wyposażenie będzie odpowiadało pod względem funkcjonalności wyposażeniu pierwotnemu, a jego parametry pozostaną niezmienione lub będą lepsze od pierwotnego;</w:t>
      </w:r>
    </w:p>
    <w:p>
      <w:pPr>
        <w:pStyle w:val="Normal"/>
        <w:widowControl w:val="false"/>
        <w:numPr>
          <w:ilvl w:val="0"/>
          <w:numId w:val="14"/>
        </w:numPr>
        <w:suppressLineNumbers/>
        <w:pBdr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 zakresie sposobu i zakresu wykonania przedmiotu umowy w następujących sytuacjach:</w:t>
      </w:r>
    </w:p>
    <w:p>
      <w:pPr>
        <w:pStyle w:val="Akapitzlist"/>
        <w:numPr>
          <w:ilvl w:val="0"/>
          <w:numId w:val="15"/>
        </w:numPr>
        <w:suppressLineNumbers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zakresie rodzaju, typu lub modelu wyposażenia przedmiotu zamówienia w przypadku braku możliwości zapewnienia wyposażenia odpowiadającego wymogom zawartym w </w:t>
      </w:r>
      <w:r>
        <w:rPr>
          <w:rFonts w:cs="Times New Roman" w:ascii="Times New Roman" w:hAnsi="Times New Roman"/>
          <w:b/>
          <w:szCs w:val="24"/>
        </w:rPr>
        <w:t>Załączniku nr 4.6 do SWZ</w:t>
      </w:r>
      <w:r>
        <w:rPr>
          <w:rFonts w:cs="Times New Roman" w:ascii="Times New Roman" w:hAnsi="Times New Roman"/>
          <w:szCs w:val="24"/>
        </w:rPr>
        <w:t xml:space="preserve"> z powodu zakończenia produkcji lub niedostępności na rynku elementów wyposażenia – pod warunkiem, że zamienne wyposażenie będzie odpowiadało pod względem funkcjonalności wyposażeniu pierwotnemu, a jego parametry pozostaną niezmienione lub będą lepsze od pierwotnego;</w:t>
      </w:r>
    </w:p>
    <w:p>
      <w:pPr>
        <w:pStyle w:val="Akapitzlist"/>
        <w:numPr>
          <w:ilvl w:val="0"/>
          <w:numId w:val="15"/>
        </w:numPr>
        <w:suppressLineNumbers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>w zakresie zawartych w SWZ wraz z załącznikami przyjętych rozwiązań konstrukcyjnych w przypadku zaproponowania przez Wykonawcę w szczególnie uzasadnionych pod względem funkcjonalności, sprawności lub przeznaczenia przedmiotu zamówienia albo jego wyposażenia, zmiany rozwiązań konstrukcyjnych w stosunku do koncepcji przedstawionej w ofercie,</w:t>
      </w:r>
    </w:p>
    <w:p>
      <w:pPr>
        <w:pStyle w:val="Akapitzlist"/>
        <w:numPr>
          <w:ilvl w:val="0"/>
          <w:numId w:val="15"/>
        </w:numPr>
        <w:suppressLineNumbers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>zmiany przepisów prawa powszechnie obowiązującego, jeśli zmiana ta wpływa na zakres lub warunki wykonania przez strony świadczeń wynikających z umowy, a zmiana ta polega na dostosowaniu jej postanowień do zmienionych przepisów i realizacji celu umowy,</w:t>
      </w:r>
    </w:p>
    <w:p>
      <w:pPr>
        <w:pStyle w:val="Normal"/>
        <w:widowControl w:val="false"/>
        <w:numPr>
          <w:ilvl w:val="0"/>
          <w:numId w:val="14"/>
        </w:numPr>
        <w:suppressLineNumbers/>
        <w:pBdr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sad ustalania i dochodzenia kar umownych, w tym ich wysokości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88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88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POSTANOWIENIA KOŃCOWE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§ 13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szelkie spory wynikające z umowy lub powstające w związku z umową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szelkie zmiany treści umowy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 sprawach nieuregulowanych niniejszą umową stosuje się przepisy ustawy z dnia 23 kwietnia 1964 r. Kodeks cywilny (Dz. U. z 2024 poz. 1061) i innych aktów prawnych powszechnie obowiązujących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§ 15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Umowę sporządzono w trzech jednobrzmiących egzemplarzach, dwa egzemplarze dla Zamawiającego i jeden egzemplarz dla Wykonawcy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            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ZAMAWIAJĄCY</w:t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5770" cy="916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/>
        <w:iCs w:val="false"/>
        <w:bCs/>
        <w:rFonts w:ascii="Times New Roman" w:hAnsi="Times New Roman" w:eastAsia="SimSun;宋体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iCs w:val="false"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eastAsia="SimSun;宋体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iCs w:val="false"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u w:val="none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i w:val="false"/>
      <w:iCs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pBdr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Diana Matoszko-Borowska</dc:creator>
  <dc:description/>
  <cp:keywords/>
  <dc:language>en-US</dc:language>
  <cp:lastModifiedBy>Katarzyna Sztukowska</cp:lastModifiedBy>
  <dcterms:modified xsi:type="dcterms:W3CDTF">2024-12-10T10:48:00Z</dcterms:modified>
  <cp:revision>9</cp:revision>
  <dc:subject/>
  <dc:title/>
</cp:coreProperties>
</file>