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5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19.2024.KS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V częśc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dostawy agregatu prądotwórczego na potrzeby OSP Olsz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!!W PUSTE POLA NALEŻY WPISAĆ OFEROWANY PARAMETR!!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241"/>
        <w:gridCol w:w="2127"/>
        <w:gridCol w:w="2476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gregat prądotwó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białych polach rzeczywiste parametry)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1000 kg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zegląd zerowy, pełny eksploatacyj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niazda 230/400V minimum 3x gniazdo 230V, 2x gniazdo 400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hwyty transportowe (wózek, dźwig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nik agregatu – głośność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85 db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agregatu – system paliwowy, pompa wtrysko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lnik agregatu – pojemność zbiornika pali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65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lnik agregatu – chłodzenie silnika chłodnicą, ciecz chłodząc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lnik agregatu układ – układ cylindrów 4 w rzędz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lnik agregatu pojemność – nie mniejsza niż 4055 cm3, z turbodoładowani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agregatu – rozrusznik silnika, instalacja 24V, alternator, dwa akumulatory, filtr powietrza, filtr paliwa, filtr oleju, awaryjny wyłącznik prądu, wyciszona obudowa, wibroizolatory drgań prądnicy i silnika, polska instrukcja obsługi, cyfrowy panel zarządzania agregat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ądnica – bezszczotkowa, synchroniczna, samowzbud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ądnica - moc maksymalna / nominalna dla 400V: 60kW/75KVA, 58kW/72K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ądnica - moc maksymalna / nominalna dla 230V: 20kW/25KVA, 19kW/24K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anie – uzwojenie miedziane, rdzeń stalow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– nie mniejsze niż IP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enie – powietrze / wirni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stabilizujący – pełna stabilizacja napięcia (V) nie większe niż +/- 2 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– 50 Hz pełna stabilizacja częstotliwości nie większa niż +/- 2 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namionowe – 230V/400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mocy – nie mniejszy niż 0,8 co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tor napięcia wyjścioweg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enie samoczyn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zełączenia - regulowa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wbudowana w jednostkę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V / 400 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podtrzymania baterii, układ podgrzewania silni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automatyki SZR (AT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W puste pola należy wpisać oferowany parametr,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sz w:val="18"/>
          <w:szCs w:val="18"/>
          <w:lang w:eastAsia="zh-C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0:00Z</dcterms:created>
  <dc:creator>Małgorzata Markowska</dc:creator>
  <dc:description/>
  <cp:keywords/>
  <dc:language>en-US</dc:language>
  <cp:lastModifiedBy>Katarzyna Sztukowska</cp:lastModifiedBy>
  <dcterms:modified xsi:type="dcterms:W3CDTF">2024-11-26T19:23:00Z</dcterms:modified>
  <cp:revision>5</cp:revision>
  <dc:subject/>
  <dc:title/>
</cp:coreProperties>
</file>