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.6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G.271.119.2024.KS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VI części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czy dostawy sprzętu strażackiego na potrzeby OSP Olsza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241"/>
        <w:gridCol w:w="2127"/>
        <w:gridCol w:w="2476"/>
      </w:tblGrid>
      <w:tr>
        <w:trPr>
          <w:trHeight w:val="74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Ubranie specjalne typu NOMEX – 3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9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białych polach rzeczywiste parametry)</w:t>
            </w:r>
          </w:p>
        </w:tc>
      </w:tr>
      <w:tr>
        <w:trPr>
          <w:trHeight w:val="61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nina zewnętrzna w kolorze piaskowy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embrana dwuskładnikowa ePTFE zalaminowana na włókn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stwa termoizolacyjna przepikowana do wewnętrznej podszewki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mek błyskawiczny z systemem awaryjnego rozsuwania (typu quick release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ękawy wykończone ściągaczem elastycznym z otworem na kciuk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łokciach i kolanach dodatkowe wzmocnienia chroniące stawy łokciowe i kolanowe wraz z wkładami amortyzującymi nacis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gulowane nogawki i mankiety rękawów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ma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 każdej kieszeni kurtki karabińczyk i pętla do mocowania drobnego wyposażeni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rforowane taśmy odblaskowe i fluorescencyjne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py do mocowania emblematów i napisó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pl-PL"/>
              </w:rPr>
              <w:t>Zestaw  PSP R1 w plecaku (KSRG 06.2021) z szynami kramera i deską ortopedyczną– 1 sztuka</w:t>
            </w:r>
          </w:p>
        </w:tc>
      </w:tr>
      <w:tr>
        <w:trPr>
          <w:trHeight w:val="7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mpletowany zgodnie z aktualnymi wytycznymi Komendanta Głównego PSP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posażenie obejmuje narzędzia do zabezpieczenia dróg oddechowych, prowadzenia oddechu kontrolowanego, tlenoterapii, unieruchomienia złamań, tamowania krwotoków, opatrywania ran i oparzeń, zapewniając kompleksową pomoc poszkodowanym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ecak zawierający 10 saszetek segregacyjnych o różnych kolorach, dedykowanych do konkretnych rodzajów urazów i działań ratowniczych oraz torbę na opatrunki hydrożelowe, każda saszetka posiadająca przeźroczyste okienko i wygodne rączki z plakietkami informującymi o zawarto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y Kramera – 14 sztuk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a ortopedyczna – nośność min. 150 k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pl-PL"/>
              </w:rPr>
              <w:t>Kombinezon specjalny wypornościowy (profesjonalny, suchy, oddychający) – 2 sztuki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ek wodoszczelny, zabezpieczony plisą usytuowany wzdłuż pasa barkoweg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umowe uszczelnienie szyjne wklejone wraz z kapturem z pianki neoprenow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ękawy zakończone pierścieniami z wymiennymi manszetami nadgarstkowymi silikonowymi, na które zakładane są manszety neoprenowe i rękawice a całość jest uszczelniana pierścieniem gumowy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ocnienia na kolanach, łokciach, siedzeniu oraz stopach w celu zwiększenia wytrzymałości w newralgicznych miejscac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textAlignment w:val="baseline"/>
              <w:rPr>
                <w:rFonts w:ascii="Roboto" w:hAnsi="Roboto" w:eastAsia="Times New Roman" w:cs="Roboto"/>
                <w:color w:val="737E8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y gumowe przyklejone na stałe;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e, regulowane w długości szelki podtrzymujące kombinezon w pas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wzmocnienia wykonane z przeciwpoślizgowej folii gumowej rozmieszczone na kolanach, wokół zamka łokciach i na pośladkach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laski, wodoszczelne szwy, kieszenie na linii boku nogawek oraz na rękawach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pl-PL"/>
              </w:rPr>
              <w:t>W</w:t>
            </w:r>
            <w:r>
              <w:rPr>
                <w:rFonts w:cs="Calibri" w:ascii="Times New Roman" w:hAnsi="Times New Roman"/>
                <w:b/>
                <w:bCs/>
                <w:color w:val="00000A"/>
                <w:kern w:val="2"/>
                <w:sz w:val="28"/>
                <w:szCs w:val="28"/>
              </w:rPr>
              <w:t>ąż tłoczny do motopomp WV 52-20 – 10 szt.</w:t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c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m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ść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e prób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 MP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śnienie rozrywające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MP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węża dł. 20m z łącznikami aluminiowymi STOR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k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ot okrągłotkany z przędzy poliestrow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zina wewnętrzna: PC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rność na niskie temperatury: do -30°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ąż tłoczny do motopomp WV 75-20 – 10 szt.</w:t>
            </w:r>
          </w:p>
        </w:tc>
      </w:tr>
      <w:tr>
        <w:trPr>
          <w:trHeight w:val="5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c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m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ść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śnienie prób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 MP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śnienie rozrywające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MP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węża dł. 20m z łącznikami aluminiowymi STORZ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 k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ot okrągłotkany z przędzy poliestrowej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zina wewnętrzna: PC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rność na niskie temperatury: do -30°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* Zaciemnionych pól nie należy wypełniać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0:00Z</dcterms:created>
  <dc:creator>Małgorzata Markowska</dc:creator>
  <dc:description/>
  <cp:keywords/>
  <dc:language>en-US</dc:language>
  <cp:lastModifiedBy>Katarzyna Sztukowska</cp:lastModifiedBy>
  <dcterms:modified xsi:type="dcterms:W3CDTF">2024-12-10T10:44:00Z</dcterms:modified>
  <cp:revision>4</cp:revision>
  <dc:subject/>
  <dc:title/>
</cp:coreProperties>
</file>