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(Nazwa i adres Wykonawcy)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.4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WZ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G.271.119.2024.KS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specyfikacji technicznej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o IV części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tyczy dostawy przyczepy do przewozu poduszkowca oraz podwozia do transportu agregatu prądotwórczego na potrzeby OSP Olsza</w:t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!!W PUSTE POLA NALEŻY WPISAĆ OFEROWANY PARAMETR!!</w:t>
      </w:r>
    </w:p>
    <w:p>
      <w:pPr>
        <w:pStyle w:val="Bezodstpw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40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4241"/>
        <w:gridCol w:w="2127"/>
        <w:gridCol w:w="2476"/>
      </w:tblGrid>
      <w:tr>
        <w:trPr>
          <w:trHeight w:val="74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Przyczepa do przewozu poduszko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9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szczególnienie parametrów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ia zamawiającego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rametry oferowane przez Wykonawcę (wypełnia Wykonawca wpisując w pustych białych polach rzeczywiste parametry)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Długość ładunkowa wewnętrzn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00  - 4600 m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erokość ładunkowa wewnętrzn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00 – 2500 m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sa własn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x. 950 kg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</w:t>
            </w:r>
          </w:p>
        </w:tc>
      </w:tr>
      <w:tr>
        <w:trPr>
          <w:trHeight w:val="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puszczalna masa całkowit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x. 2700 kg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</w:t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a podwozia – ze stali konstrukcyjnej, otworowania, gięta, spawana, cynkowana ogniow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zel z regulowaną wysokością sprzęgu o maksymalnym obciążeniu 2700 k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rzęg – zaczep kulowy do 2700 kg ze sterownikiem hamulca najazdowego, o dopuszczalnym obciążeniu do 2700 kg, zamiennie zaczep oczkowy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ymag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Homologacja – wymagane świadectwo homologacji europejskiej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wieszenie – 2 osie kompletne hamowane o nośności 1350 k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ła i ogumienie – koła 4 szt. z obręczami stalowymi i ogumieniem o wymiarach 195/55R13C oraz pełnowymiarowe koło zapasow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o podporowe, fartuchy przeciwbłotne, kliny najazdow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strzeń ładunkowa – podłoga wykonana ze sklejki wodoodpornej antypoślizgowej o grubości 15 mm, platforma, uchwyty do spinania ładunku min. 12 szt. wpuszczane w ramę przyczepy; koła pod skrzynią ładunkową; 3 podjazdy aluminiowe 2500 chowane za tablicą rejestracyjn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urty – alucynk o wysokości 350 mm, wszystkie otwierane oraz demontowan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jazdy – min. długość 2,2 m chowane pod podłogą przyczepy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etlenie – oświetlenie zewnętrzne zgodnie z przepisami o ruchu drogowym; instalacja LED 12V/24V, wtyczka 13 pin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landekowanie otwierane z każdej ze stron, ze stelażem ocynkowanym o wysokości mierzonej od podłogi przyczepy - nie mniejsze niż 2,2 m; oplandekowanie w kolorze czerwonym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znakowanie KSRG OSP OLSZA oraz numery operacyjne wytypowane przez KP PSP – szczegółowe oznakowanie do uzgodnienia po podpisaniu umowy z Zamawiającym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Podwozie do transportu agregatu prądotwórczego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ść podwozi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00 mm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okość podwozi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00 mm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a całkowit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n. 1300 kg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ieszenie – 2 osie kompletne, hamowane o nośności 1350 kg, osie przykręcone do ramy podwozia i amortyzowane przy pomocy drążków skrętnych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zel z regulowaną wysokością sprzęgu (tzw. łabędzia szyja), obciążenie maksymalne nie mniejsze niż 1550 kg, wysokość zaczepu / sprzęgu 1020 m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83034991"/>
            <w:r>
              <w:rPr>
                <w:rFonts w:cs="Times New Roman" w:ascii="Times New Roman" w:hAnsi="Times New Roman"/>
                <w:sz w:val="24"/>
                <w:szCs w:val="24"/>
              </w:rPr>
              <w:t>Sprzęg – zaczep kulowy i oczkowy ze sterownikiem hamulca najazdowego, o dopuszczalnym obciążeniu do 1600 kg oraz zaczep oczkowy DIN 40 atestowany, wyposażony w hamulec ręczny / postojowy</w:t>
            </w:r>
            <w:bookmarkEnd w:id="1"/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a i ogumienie – koła 4 szt. z obręczami stalowymi i ogumieniem o wymiarach min. 185/R14C oraz pełnowymiarowe koło zapasowe, błotniki polietylenowe, fartuchy przeciwbłotn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y – 4 podpory śrubowe stabilizujące, montowane po 2 szt. z przodu i z tyłu podwozi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ń ładunkowa – podłoga wykonana ze sklejki wodoodpornej antypoślizgowej o grubości min. 15 m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azdy – maksymalne obciążenie 2700 kg, zabezpieczenie zaczepu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kcja – rama (spawana) oraz pozostałe elementy konstrukcyjne wykonane z blachy stalowej, gięte, cynkowane ogniowo, pasy blachy jako wzmocnienie do przykręcenia agregatu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etlenie – oświetlenie zewnętrzne zgodne z przepisami o ruchu drogowym, instalacja LED 12V/24 V, wtyczka 13 pin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cja – wymagane świadectwo homologacji europejskiej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* W puste pola należy wpisać oferowany parametr, zaciemnionych pól nie należy wypełniać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pl-PL"/>
        </w:rPr>
        <w:t>.., data ………………………</w:t>
      </w:r>
    </w:p>
    <w:p>
      <w:pPr>
        <w:pStyle w:val="Normal"/>
        <w:rPr>
          <w:rFonts w:ascii="Times New Roman" w:hAnsi="Times New Roman" w:eastAsia="Times New Roman" w:cs="Times New Roman"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NSimSun" w:cs="Times New Roman"/>
          <w:kern w:val="2"/>
          <w:lang w:eastAsia="zh-CN"/>
        </w:rPr>
      </w:pPr>
      <w:r>
        <w:rPr>
          <w:rFonts w:eastAsia="font334;Times New Roman" w:cs="Times New Roman" w:ascii="Times New Roman" w:hAnsi="Times New Roman"/>
          <w:color w:val="FF0000"/>
          <w:kern w:val="2"/>
          <w:lang w:eastAsia="pl-PL"/>
        </w:rPr>
        <w:t xml:space="preserve">Uwaga! </w:t>
      </w:r>
      <w:r>
        <w:rPr>
          <w:rFonts w:eastAsia="font334;Times New Roman" w:cs="Times New Roman" w:ascii="Times New Roman" w:hAnsi="Times New Roman"/>
          <w:i/>
          <w:kern w:val="2"/>
          <w:lang w:eastAsia="pl-PL"/>
        </w:rPr>
        <w:t xml:space="preserve">Dokument należy złożyć w  </w:t>
      </w:r>
      <w:r>
        <w:rPr>
          <w:rFonts w:eastAsia="font334;Times New Roman" w:cs="Times New Roman" w:ascii="Times New Roman" w:hAnsi="Times New Roman"/>
          <w:b/>
          <w:i/>
          <w:kern w:val="2"/>
          <w:u w:val="single"/>
          <w:lang w:eastAsia="pl-PL"/>
        </w:rPr>
        <w:t>formie elektronicznej opatrzonej kwalifikowanym podpisem elektronicznym</w:t>
      </w:r>
      <w:r>
        <w:rPr>
          <w:rFonts w:eastAsia="font334;Times New Roman" w:cs="Times New Roman" w:ascii="Times New Roman" w:hAnsi="Times New Roman"/>
          <w:i/>
          <w:kern w:val="2"/>
          <w:lang w:eastAsia="pl-PL"/>
        </w:rPr>
        <w:t xml:space="preserve"> lub </w:t>
      </w:r>
      <w:r>
        <w:rPr>
          <w:rFonts w:eastAsia="font334;Times New Roman" w:cs="Times New Roman" w:ascii="Times New Roman" w:hAnsi="Times New Roman"/>
          <w:b/>
          <w:i/>
          <w:kern w:val="2"/>
          <w:u w:val="single"/>
          <w:lang w:eastAsia="pl-PL"/>
        </w:rPr>
        <w:t>w postaci elektronicznej opatrzonej podpisem zaufanym lub podpisem osobistym</w:t>
      </w:r>
      <w:r>
        <w:rPr>
          <w:rFonts w:eastAsia="font334;Times New Roman" w:cs="Times New Roman" w:ascii="Times New Roman" w:hAnsi="Times New Roman"/>
          <w:i/>
          <w:kern w:val="2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before="0" w:after="160"/>
        <w:rPr>
          <w:rFonts w:ascii="Times New Roman" w:hAnsi="Times New Roman" w:eastAsia="NSimSun" w:cs="Times New Roman"/>
          <w:kern w:val="2"/>
          <w:sz w:val="18"/>
          <w:szCs w:val="18"/>
          <w:lang w:eastAsia="zh-CN"/>
        </w:rPr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09:00Z</dcterms:created>
  <dc:creator>Małgorzata Markowska</dc:creator>
  <dc:description/>
  <cp:keywords/>
  <dc:language>en-US</dc:language>
  <cp:lastModifiedBy>Katarzyna Sztukowska</cp:lastModifiedBy>
  <dcterms:modified xsi:type="dcterms:W3CDTF">2024-11-28T09:39:00Z</dcterms:modified>
  <cp:revision>8</cp:revision>
  <dc:subject/>
  <dc:title/>
</cp:coreProperties>
</file>