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.3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Z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G.271.119.2024.KS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specyfikacji techniczn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III części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czy dostawy drona (BSP) z wyposażeniem na potrzeby OSP Olsza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!W PUSTE POLA NALEŻY WPISAĆ OFEROWANY PARAMETR!!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4383"/>
        <w:gridCol w:w="1985"/>
        <w:gridCol w:w="2476"/>
      </w:tblGrid>
      <w:tr>
        <w:trPr>
          <w:trHeight w:val="74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Dron (BSP) wraz z wyposaż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zczególnienie parametró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Czas lot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 mniejszy niż 64 min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56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sa BS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bookmarkStart w:id="1" w:name="_Hlk1836263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d 5200 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bookmarkStart w:id="2" w:name="_Hlk1836263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 5800 g</w:t>
            </w:r>
            <w:bookmarkEnd w:id="2"/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bookmarkStart w:id="3" w:name="_Hlk18362634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w zakresach temperaturowych od -20 st. C do +50 st. C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4" w:name="_Hlk1836263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prędkość wznoszenia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5" w:name="_Hlk1836263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mniejsza niż 3 m/s</w:t>
            </w:r>
            <w:bookmarkEnd w:id="5"/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6" w:name="_Hlk18362640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symalna prędkość opadania</w:t>
            </w:r>
            <w:bookmarkEnd w:id="6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7" w:name="_Hlk1836264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mniejsza niż 2,5 m/s</w:t>
            </w:r>
            <w:bookmarkEnd w:id="7"/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5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czba wirnikó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n. 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5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staw wirnikó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 większy niż 850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5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8" w:name="_Hlk1836265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ędkość lotu poziomego</w:t>
            </w:r>
            <w:bookmarkEnd w:id="8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9" w:name="_Hlk1836265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mniejsza niż 19 m/s</w:t>
            </w:r>
            <w:bookmarkEnd w:id="9"/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on musi posiadać możliwość wyświetlania danych telemetrycznych na ekranie aparatury jednocześnie z podglądem obrazu z kamer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posażenie w funkcję Failsaf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ężar urządzenia wraz z dodatkowym wyposażeniem w maksymalnej konfiguracji (masa start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x. 25000 g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kran do wyświetlania obrazu z kamer – wbudowany w table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miar ekran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 mniejszy niż 7 cali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4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sięg radiowy urządzeni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 mniejszy niż 5500 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on fabrycznie now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n musi być wyposażony w złącze umożliwiające łatwy montaż payloadó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amera termowizyjna z pomiarem radiometrycznym</w:t>
            </w:r>
          </w:p>
        </w:tc>
      </w:tr>
      <w:tr>
        <w:trPr>
          <w:trHeight w:val="5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urządz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 większa niż 500 g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</w:p>
        </w:tc>
      </w:tr>
      <w:tr>
        <w:trPr>
          <w:trHeight w:val="5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miaru radiometryczn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musi być kompatybilne z BS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acja kamery w BSP przez użytkownika bez dodatkowych narzędz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musi umożliwiać przesyłanie obrazu do operatora w czasie rzeczywisty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83770848"/>
            <w:r>
              <w:rPr>
                <w:rFonts w:cs="Times New Roman" w:ascii="Times New Roman" w:hAnsi="Times New Roman"/>
                <w:sz w:val="24"/>
                <w:szCs w:val="24"/>
              </w:rPr>
              <w:t>Kamera musi posiadać wbudowaną kamerę światła widzialnego</w:t>
            </w:r>
            <w:bookmarkEnd w:id="10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musi mieć możliwość jednoczesnego użycia obu torów świetlny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musi mieć możliwość nakładania obrazu termowizyjnego i RGB w czasie rzeczywisty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temp. pracy urządzeni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-10 st. C do 40 st. C lub szerszy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acy gimbala – Tilt: +30 st. C do 120 st. C; Pan; 330 st. 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wodoszczel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ęść termowizyjna</w:t>
            </w:r>
          </w:p>
        </w:tc>
      </w:tr>
      <w:tr>
        <w:trPr>
          <w:trHeight w:val="5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 widz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nie mniejsza niż 41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nie mniejsza niż 32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nie mniejsza niż 26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5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długości światła IR 6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odświeżania obrazu na poziomie 25Hz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nsacja temperatury - automatycz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dzielczość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640 x 512 px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miaru temperatury: High Gain -20 st. C do 150 st. C, Low Gain 100 st. C do 500 st. 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fotograficzny – JPEG, Wideo MP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ęść optyczna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  <w:bookmarkStart w:id="11" w:name="_Hlk183438577"/>
            <w:bookmarkStart w:id="12" w:name="_Hlk183438577"/>
            <w:bookmarkEnd w:id="12"/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matryc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 cal/20 MPix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ść – F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wiwalent ogniskow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1 m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 widz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nie mniejsza niż 90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.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IS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cyfrow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8 x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ekspozycji – auto, manualny, minimum 8 x zoom cyfrowy, migawka 4 -1/8000 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fotograficzna: co najmniej 5472*3080p, wideo co najmniej 1920*1080p 60fp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fotograficzny: JPG + DNG, format wideo MP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amera wizyjna z zoomem optycznym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urządz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600 g.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matryc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/2,8”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efektywnych piksel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.13 MP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optycz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0 x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cyfrow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6 x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 widz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62.0º (szeroki kąt), 2.3º (tele)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zdję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6:9, 1920x108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wide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80p Full HD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zacja obrazu: minimum 3-osiowy gimb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pracy urządzenia: minimum bądź większy zakres od -10 st. C do 45 st. 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przybliżenia: minimum 2.55 sek (od trybu szerokokątnego do teleobiektywu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musi być kompatybilne z BS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datkowe akcesoria</w:t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– co najmniej 2 szt. baterii do BSP w zestaw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 W puste pola należy wpisać oferowany parametr, zaciemnionych pól nie należy wypełniać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.., data ………………………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NSimSun" w:cs="Times New Roman"/>
          <w:kern w:val="2"/>
          <w:lang w:eastAsia="zh-CN"/>
        </w:rPr>
      </w:pPr>
      <w:r>
        <w:rPr>
          <w:rFonts w:eastAsia="font334;Times New Roman" w:cs="Times New Roman" w:ascii="Times New Roman" w:hAnsi="Times New Roman"/>
          <w:color w:val="FF0000"/>
          <w:kern w:val="2"/>
          <w:lang w:eastAsia="pl-PL"/>
        </w:rPr>
        <w:t xml:space="preserve">Uwaga! 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Dokument należy złożyć w 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formie elektronicznej opatrzonej kwalifikowanym podpisem elektroniczn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 lub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w postaci elektronicznej opatrzonej podpisem zaufanym lub podpisem osobist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Times New Roman" w:hAnsi="Times New Roman" w:eastAsia="NSimSun" w:cs="Times New Roman"/>
          <w:kern w:val="2"/>
          <w:sz w:val="18"/>
          <w:szCs w:val="18"/>
          <w:lang w:eastAsia="zh-C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38:00Z</dcterms:created>
  <dc:creator>Małgorzata Markowska</dc:creator>
  <dc:description/>
  <cp:keywords/>
  <dc:language>en-US</dc:language>
  <cp:lastModifiedBy>Katarzyna Sztukowska</cp:lastModifiedBy>
  <dcterms:modified xsi:type="dcterms:W3CDTF">2024-11-29T10:07:00Z</dcterms:modified>
  <cp:revision>15</cp:revision>
  <dc:subject/>
  <dc:title/>
</cp:coreProperties>
</file>