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.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G.271.119.2024.KS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I części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tyczy dostawy ładowarki teleskopowej wraz z wyposażeniem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OSP Reszkowce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W PUSTE POLA NALEŻY WPISAĆ OFEROWANY PARAMETR!!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383"/>
        <w:gridCol w:w="1985"/>
        <w:gridCol w:w="2476"/>
      </w:tblGrid>
      <w:tr>
        <w:trPr>
          <w:trHeight w:val="7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Ładowarka teleskopowa wraz z wyposaż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ojazd fabrycznie nowy, wyprodukowany nie wcześniej niż w 2024 r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sa pojazdu – całkowita, gotowego do akcji ratowniczo – gaśniczej (pojazd z operatorem, pełnymi zbiornikami, wyposażeniem, bez dołączonego osprzętu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x. 12 000 kg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erokość całkowita pojazdu gotowego do jazd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x. 2500 m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podnoszenia z koniecznymi w posiadaniu podporami przy zastosowaniu osprzętu - widł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16,5 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5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źwig na widł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3900 k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wyposażony w urządzenia sygnalizacyjno – ostrzegawcze, akustyczne i świetlne wymagane dla uprzywilejowanych w ruchu pojazdów Straży Pożarnej oraz urządzenia sygnaliz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ządzenia akustyczne: możliwość podawania komunikatów słownych, sygnalizacja dźwiękowa wydająca modulowane sygnały dźwięk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urządzenia ostrzegawcze: niebieski „kogut”, dwie niebieskie lampy sygnalizacyjn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c silnika (wymagany ten sam producent silnika oraz pojazdu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100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bina pojazdu zamykana, ogrzewana, klimatyzowana; kabina wyposażona w przednią i tylną wycieraczkę posiadającą spryskiwacze wraz z wycieraczką dachową; fotel amortyzowany pneumatycz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azd wyposażony w alarm cofania, wyświetlacz 5-calowy z kamerą cofania, radio FM oraz głośni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azd wyposażony w oświetlenie drogowe oraz w kierunkowskaz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jazd wyposażony w lampy robocze w technologii L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ampy robocze przednie: min. 2 sz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ampa robocza doświetlająca pole pracy z prawej strony: min. 1 sz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ampy robocze doświetlające pole pracy na tyle pojazdu: min. 1 szt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ampa robocza doświetlająca pole pracy zamontowana na ramieniu maszyny: min. 1 szt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azd z zainstalowaną instalacją hydrauliczną i elektryczną do platformy roboczej, z pilotem zdalnego ster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azd z zainstalowaną instalacją hydrauliczną i elektryczną do wyciągarki hydrauliczn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azd wyposażony w hydrauliczne uruchamianie podpory przedniej oraz dwudrożny układ zasilania hydraulicznego na końcu wysięgn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sięgnik złożony z jednego elementu stałego oraz trzech elementów teleskopowych, wymagana funkcja poziomowania ram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wyposażony w układ przesuwu bocznego całego ramienia / teleskop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wyposażony we wsteczny bieg wentylatora (tzw. przedmuch chłodnicy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mienie pojazdu z oponami klasy premium, rozmiar 24 cale, szerokość 400 mm, bieżnik typu „jodełka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wyposażony w zaczep do ciągania przyczepy umieszczony z tyłu pojazdu z posiadaną homologacją lub znakiem bezpieczeństwa; przy zaczepie wymagane gniazdo elektryczne umożliwiające podłączenie elektryki przyczep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pojazdu hydrostatyczny z regulacją elektroniczn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pojazdu na cztery koła; możliwość jazdy w wariantach: jedna oś skrętna, wszystkie osie skrętne, „psi chód” / „krab” lub równorzęd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przedniej szyby (np. metalowa krat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prędkość pojaz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29 km/h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lejenie pojaz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 „STRAŻ” po obu stronach głównego ramienia maszyny a także na każdym wysuwanym ramien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 „STRAŻ” na górnej powierzchni głównego ramienia teleskop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lejenie pojazdu po obu bokach, z przodu i z tyłu pojazdu przy pomocy taśmy odblaskowej (np. w formie odblaskowego pasa składającego się z małych kwadra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klejone herb Gminy Dąbrowa Białostocka oraz logotypy projektu i partner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y operacyjne pojaz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pomp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. 100 L/min/250 bar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</w:p>
        </w:tc>
      </w:tr>
      <w:tr>
        <w:trPr>
          <w:trHeight w:val="6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ulce – tarcza hamulcowa zanurzona w oleju / automatyczny hamulec postoj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 wyposażony w radiotelefon cyfrowy DMR z modułem GPS i Bluetooth pozwalający na komunikację z innymi jednostkami OSP oraz PSP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wyposażony w smart joystick z funkcją sterowania przód / tył oraz tryb ECO oraz uchwyt na telefon, osłona przeciwsłoneczna, regulowany podłokietnik, regulowana kolumna kierowni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przęt (kompatybilny z pojazdem)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a robocza regulowana hydraulicznie o szerokości co najmniej 2,2 m; maksymalny udźwig / nośność – nie mniej niż 280 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ły typu „paleciak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żko – krokodyl o szerokości 2,4 – 2,5 m z zębami spawanymi / palonym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źwig ładowacza w punkcie obrotu w pełnym zakresie unoszeni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2000kg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</w:p>
        </w:tc>
      </w:tr>
      <w:tr>
        <w:trPr>
          <w:trHeight w:val="7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owanie narzędzi z hydrauliczną blokad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ągarka kompatybilna z maszyną, tego samego producenta o parametrze minimum 3,5 t wyciąg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pojazdu w Urzędzie Dozoru Techniczn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o CNBOP dla pojaz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W puste pola należy wpisać oferowany parametr, zaciemnionych pól nie należy wypełniać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NSimSun" w:cs="Times New Roman"/>
          <w:kern w:val="2"/>
          <w:lang w:eastAsia="zh-CN"/>
        </w:rPr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Times New Roman" w:hAnsi="Times New Roman" w:eastAsia="NSimSun" w:cs="Times New Roman"/>
          <w:kern w:val="2"/>
          <w:sz w:val="18"/>
          <w:szCs w:val="18"/>
          <w:lang w:eastAsia="zh-C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38:00Z</dcterms:created>
  <dc:creator>Małgorzata Markowska</dc:creator>
  <dc:description/>
  <cp:keywords/>
  <dc:language>en-US</dc:language>
  <cp:lastModifiedBy>Katarzyna Sztukowska</cp:lastModifiedBy>
  <dcterms:modified xsi:type="dcterms:W3CDTF">2024-11-26T19:13:00Z</dcterms:modified>
  <cp:revision>10</cp:revision>
  <dc:subject/>
  <dc:title/>
</cp:coreProperties>
</file>