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rFonts w:ascii="Arial" w:hAnsi="Arial" w:cs="Arial"/>
          <w:b/>
          <w:b/>
        </w:rPr>
      </w:pPr>
      <w:r>
        <w:rPr>
          <w:rFonts w:cs="Arial" w:ascii="Arial" w:hAnsi="Arial"/>
          <w:b/>
        </w:rPr>
      </w:r>
    </w:p>
    <w:p>
      <w:pPr>
        <w:pStyle w:val="Bezodstpw"/>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Bezodstpw"/>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Bezodstpw"/>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Nazwa i adres Wykonawcy)</w:t>
      </w:r>
    </w:p>
    <w:p>
      <w:pPr>
        <w:pStyle w:val="Bezodstpw"/>
        <w:jc w:val="right"/>
        <w:rPr>
          <w:rFonts w:ascii="Times New Roman" w:hAnsi="Times New Roman" w:cs="Times New Roman"/>
          <w:b/>
          <w:b/>
          <w:sz w:val="24"/>
          <w:szCs w:val="24"/>
        </w:rPr>
      </w:pPr>
      <w:r>
        <w:rPr>
          <w:rFonts w:cs="Times New Roman" w:ascii="Times New Roman" w:hAnsi="Times New Roman"/>
          <w:b/>
          <w:sz w:val="24"/>
          <w:szCs w:val="24"/>
        </w:rPr>
        <w:t>Załącznik nr 4.2</w:t>
      </w:r>
    </w:p>
    <w:p>
      <w:pPr>
        <w:pStyle w:val="Bezodstpw"/>
        <w:jc w:val="right"/>
        <w:rPr>
          <w:rFonts w:ascii="Times New Roman" w:hAnsi="Times New Roman" w:cs="Times New Roman"/>
          <w:b/>
          <w:b/>
          <w:sz w:val="24"/>
          <w:szCs w:val="24"/>
        </w:rPr>
      </w:pPr>
      <w:r>
        <w:rPr>
          <w:rFonts w:cs="Times New Roman" w:ascii="Times New Roman" w:hAnsi="Times New Roman"/>
          <w:b/>
          <w:sz w:val="24"/>
          <w:szCs w:val="24"/>
        </w:rPr>
        <w:t>do SWZ</w:t>
      </w:r>
    </w:p>
    <w:p>
      <w:pPr>
        <w:pStyle w:val="Bezodstpw"/>
        <w:jc w:val="right"/>
        <w:rPr>
          <w:rFonts w:ascii="Times New Roman" w:hAnsi="Times New Roman" w:cs="Times New Roman"/>
          <w:b/>
          <w:b/>
          <w:sz w:val="24"/>
          <w:szCs w:val="24"/>
        </w:rPr>
      </w:pPr>
      <w:r>
        <w:rPr>
          <w:rFonts w:cs="Times New Roman" w:ascii="Times New Roman" w:hAnsi="Times New Roman"/>
          <w:b/>
          <w:sz w:val="24"/>
          <w:szCs w:val="24"/>
        </w:rPr>
        <w:t>BRG.271.119.2024.KS</w:t>
      </w:r>
    </w:p>
    <w:p>
      <w:pPr>
        <w:pStyle w:val="Bezodstpw"/>
        <w:jc w:val="right"/>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t>Formularz specyfikacji technicznej</w:t>
      </w:r>
    </w:p>
    <w:p>
      <w:pPr>
        <w:pStyle w:val="Bezodstpw"/>
        <w:jc w:val="center"/>
        <w:rPr/>
      </w:pPr>
      <w:r>
        <w:rPr>
          <w:rFonts w:cs="Times New Roman" w:ascii="Times New Roman" w:hAnsi="Times New Roman"/>
          <w:b/>
          <w:sz w:val="28"/>
          <w:szCs w:val="28"/>
        </w:rPr>
        <w:t>do II części zamówienia</w:t>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r>
    </w:p>
    <w:p>
      <w:pPr>
        <w:pStyle w:val="Bezodstpw"/>
        <w:jc w:val="center"/>
        <w:rPr/>
      </w:pPr>
      <w:r>
        <w:rPr>
          <w:rFonts w:cs="Times New Roman" w:ascii="Times New Roman" w:hAnsi="Times New Roman"/>
          <w:bCs/>
          <w:sz w:val="24"/>
          <w:szCs w:val="24"/>
        </w:rPr>
        <w:t xml:space="preserve">dotyczy dostawy poduszkowca wraz z wyposażeniem </w:t>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na potrzeby OSP Olsza</w:t>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W PUSTE POLA NALEŻY WPISAĆ OFEROWANY PARAMETR!!</w:t>
      </w:r>
    </w:p>
    <w:p>
      <w:pPr>
        <w:pStyle w:val="Bezodstpw"/>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640" w:type="dxa"/>
        <w:jc w:val="left"/>
        <w:tblInd w:w="-506" w:type="dxa"/>
        <w:tblLayout w:type="fixed"/>
        <w:tblCellMar>
          <w:top w:w="0" w:type="dxa"/>
          <w:left w:w="70" w:type="dxa"/>
          <w:bottom w:w="0" w:type="dxa"/>
          <w:right w:w="70" w:type="dxa"/>
        </w:tblCellMar>
      </w:tblPr>
      <w:tblGrid>
        <w:gridCol w:w="796"/>
        <w:gridCol w:w="4383"/>
        <w:gridCol w:w="1985"/>
        <w:gridCol w:w="2476"/>
      </w:tblGrid>
      <w:tr>
        <w:trPr>
          <w:trHeight w:val="747" w:hRule="atLeast"/>
        </w:trPr>
        <w:tc>
          <w:tcPr>
            <w:tcW w:w="964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67" w:hanging="0"/>
              <w:jc w:val="center"/>
              <w:rPr>
                <w:rFonts w:ascii="Times New Roman" w:hAnsi="Times New Roman" w:cs="Times New Roman"/>
                <w:b/>
                <w:b/>
                <w:bCs/>
                <w:iCs/>
              </w:rPr>
            </w:pPr>
            <w:r>
              <w:rPr>
                <w:rFonts w:cs="Times New Roman" w:ascii="Times New Roman" w:hAnsi="Times New Roman"/>
                <w:b/>
                <w:bCs/>
                <w:iCs/>
              </w:rPr>
              <w:t>Poduszkowiec wraz z wyposażeniem</w:t>
            </w:r>
          </w:p>
          <w:p>
            <w:pPr>
              <w:pStyle w:val="Normal"/>
              <w:spacing w:lineRule="auto" w:line="240" w:before="0" w:after="0"/>
              <w:jc w:val="center"/>
              <w:rPr>
                <w:rFonts w:ascii="Times New Roman" w:hAnsi="Times New Roman" w:eastAsia="Times New Roman" w:cs="Times New Roman"/>
                <w:b/>
                <w:b/>
                <w:bCs/>
                <w:iCs/>
                <w:color w:val="000000"/>
                <w:sz w:val="24"/>
                <w:szCs w:val="24"/>
                <w:lang w:eastAsia="pl-PL"/>
              </w:rPr>
            </w:pPr>
            <w:r>
              <w:rPr>
                <w:rFonts w:eastAsia="Times New Roman" w:cs="Times New Roman" w:ascii="Times New Roman" w:hAnsi="Times New Roman"/>
                <w:b/>
                <w:bCs/>
                <w:iCs/>
                <w:color w:val="000000"/>
                <w:sz w:val="24"/>
                <w:szCs w:val="24"/>
                <w:lang w:eastAsia="pl-PL"/>
              </w:rPr>
            </w:r>
          </w:p>
        </w:tc>
      </w:tr>
      <w:tr>
        <w:trPr>
          <w:trHeight w:val="1707" w:hRule="atLeast"/>
        </w:trPr>
        <w:tc>
          <w:tcPr>
            <w:tcW w:w="7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L.p.</w:t>
            </w:r>
          </w:p>
        </w:tc>
        <w:tc>
          <w:tcPr>
            <w:tcW w:w="4383"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szczególnienie parametrów</w:t>
            </w:r>
          </w:p>
        </w:tc>
        <w:tc>
          <w:tcPr>
            <w:tcW w:w="1985"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magania zamawiającego</w:t>
            </w:r>
          </w:p>
        </w:tc>
        <w:tc>
          <w:tcPr>
            <w:tcW w:w="2476" w:type="dxa"/>
            <w:tcBorders>
              <w:top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eastAsia="Times New Roman" w:cs="Times New Roman" w:ascii="Times New Roman" w:hAnsi="Times New Roman"/>
                <w:color w:val="000000"/>
                <w:sz w:val="24"/>
                <w:szCs w:val="24"/>
                <w:lang w:eastAsia="pl-PL"/>
              </w:rPr>
              <w:t>Parametry oferowane przez Wykonawcę (wypełnia Wykonawca wpisując w pustych polach rzeczywiste parametry)</w:t>
            </w:r>
          </w:p>
        </w:tc>
      </w:tr>
      <w:tr>
        <w:trPr>
          <w:trHeight w:val="698" w:hRule="atLeast"/>
        </w:trPr>
        <w:tc>
          <w:tcPr>
            <w:tcW w:w="796" w:type="dxa"/>
            <w:tcBorders>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before="0" w:after="0"/>
              <w:contextualSpacing/>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43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0" w:name="_GoBack"/>
            <w:bookmarkEnd w:id="0"/>
            <w:r>
              <w:rPr>
                <w:rFonts w:cs="Times New Roman" w:ascii="Times New Roman" w:hAnsi="Times New Roman"/>
                <w:sz w:val="24"/>
                <w:szCs w:val="24"/>
              </w:rPr>
              <w:t>Masa własna poduszkowca</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między 300 – 400 kg</w:t>
            </w:r>
          </w:p>
        </w:tc>
        <w:tc>
          <w:tcPr>
            <w:tcW w:w="24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p>
        </w:tc>
      </w:tr>
      <w:tr>
        <w:trPr>
          <w:trHeight w:val="693" w:hRule="atLeast"/>
        </w:trPr>
        <w:tc>
          <w:tcPr>
            <w:tcW w:w="796" w:type="dxa"/>
            <w:tcBorders>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before="0" w:after="0"/>
              <w:contextualSpacing/>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43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ługość poduszkowca</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między 4m – 5m</w:t>
            </w:r>
          </w:p>
        </w:tc>
        <w:tc>
          <w:tcPr>
            <w:tcW w:w="2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p>
        </w:tc>
      </w:tr>
      <w:tr>
        <w:trPr>
          <w:trHeight w:val="5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before="0" w:after="0"/>
              <w:contextualSpacing/>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43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zerokość poduszkowca</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omiędzy 2m – 2,7m </w:t>
            </w:r>
          </w:p>
        </w:tc>
        <w:tc>
          <w:tcPr>
            <w:tcW w:w="2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before="0" w:after="0"/>
              <w:contextualSpacing/>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43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okość poduszkowca</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mniejsza niż 2,2 m</w:t>
            </w:r>
          </w:p>
        </w:tc>
        <w:tc>
          <w:tcPr>
            <w:tcW w:w="2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tc>
      </w:tr>
      <w:tr>
        <w:trPr>
          <w:trHeight w:val="5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before="0" w:after="0"/>
              <w:contextualSpacing/>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3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 xml:space="preserve">Wysokość unoszenia </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mniej niż 0,23 m</w:t>
            </w:r>
          </w:p>
        </w:tc>
        <w:tc>
          <w:tcPr>
            <w:tcW w:w="2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tc>
      </w:tr>
      <w:tr>
        <w:trPr>
          <w:trHeight w:val="53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before="0" w:after="0"/>
              <w:contextualSpacing/>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43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rPr>
              <w:t xml:space="preserve">Dopuszczalny udźwig </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 mniej niż 350 kg na lądzie i wodzie</w:t>
            </w:r>
          </w:p>
        </w:tc>
        <w:tc>
          <w:tcPr>
            <w:tcW w:w="2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p>
        </w:tc>
      </w:tr>
      <w:tr>
        <w:trPr>
          <w:trHeight w:val="6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before="0" w:after="0"/>
              <w:contextualSpacing/>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43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Moc silnika </w:t>
            </w:r>
            <w:bookmarkStart w:id="1" w:name="_Hlk183676585"/>
            <w:r>
              <w:rPr>
                <w:rFonts w:eastAsia="Times New Roman" w:cs="Times New Roman" w:ascii="Times New Roman" w:hAnsi="Times New Roman"/>
                <w:color w:val="000000"/>
                <w:sz w:val="24"/>
                <w:szCs w:val="24"/>
                <w:lang w:eastAsia="pl-PL"/>
              </w:rPr>
              <w:t>(4-suwowy wysokoobrotowy, spełniający normy emisji spalin Euro 5)</w:t>
            </w:r>
            <w:bookmarkEnd w:id="1"/>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in. 110 KM</w:t>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2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p>
        </w:tc>
      </w:tr>
      <w:tr>
        <w:trPr>
          <w:trHeight w:val="6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before="0" w:after="0"/>
              <w:contextualSpacing/>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43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oduszkowiec musi posiadać ponton posiadający wyporność min. 700 kg </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magane</w:t>
            </w:r>
          </w:p>
        </w:tc>
        <w:tc>
          <w:tcPr>
            <w:tcW w:w="2476" w:type="dxa"/>
            <w:tcBorders>
              <w:top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before="0" w:after="0"/>
              <w:contextualSpacing/>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43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onstrukcja poduszkowca musi zapewniać sprawne i szybkie poruszanie się po: śniegu i lodzie bez względu na jego grubość, wodzie bez względu na głębokość i zanurzone przedmioty, lądzie, mokradłach, bagnach, sypkim piasku,</w:t>
            </w:r>
            <w:r>
              <w:rPr/>
              <w:t xml:space="preserve"> </w:t>
            </w:r>
            <w:r>
              <w:rPr>
                <w:rFonts w:eastAsia="Times New Roman" w:cs="Times New Roman" w:ascii="Times New Roman" w:hAnsi="Times New Roman"/>
                <w:color w:val="000000"/>
                <w:sz w:val="24"/>
                <w:szCs w:val="24"/>
                <w:lang w:eastAsia="pl-PL"/>
              </w:rPr>
              <w:t>terenach o rozmiękłym lub skażonym podłożu</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magane</w:t>
            </w:r>
          </w:p>
        </w:tc>
        <w:tc>
          <w:tcPr>
            <w:tcW w:w="2476"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before="0" w:after="0"/>
              <w:contextualSpacing/>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43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Instalacja elektryczna jednoprzewodowa 12V, z biegunem ujemnym na masie lub dwuprzewodowa w przypadku zabudowy z tworzywa sztucznego</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magane</w:t>
            </w:r>
          </w:p>
        </w:tc>
        <w:tc>
          <w:tcPr>
            <w:tcW w:w="2476"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rHeight w:val="57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before="0" w:after="0"/>
              <w:contextualSpacing/>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43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szystkie obwody elektryczne; instalacja elektryczna powinna być zabezpieczona przed uszkodzeniem mechanicznym, korozją oraz działaniem smarów, wody i nadmiernej temperatury; dodatkowe wyposażenie elektryczne znajdujące się w poduszkowcu, które może być narażone na działanie wody powinno mieć stopień ochronny minimum IP 44</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magane</w:t>
            </w:r>
          </w:p>
        </w:tc>
        <w:tc>
          <w:tcPr>
            <w:tcW w:w="2476"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before="0" w:after="0"/>
              <w:contextualSpacing/>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43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Instalację należy wyposażyć w zewnętrzne złącze do ładowania akumulatora / akumulatorów</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magane</w:t>
            </w:r>
          </w:p>
        </w:tc>
        <w:tc>
          <w:tcPr>
            <w:tcW w:w="2476"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before="0" w:after="0"/>
              <w:contextualSpacing/>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43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lot spalin z układu wydechowego powinien być tak umiejscowiony, aby uniemożliwić przedostawanie się spalin do kabiny</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magane</w:t>
            </w:r>
          </w:p>
        </w:tc>
        <w:tc>
          <w:tcPr>
            <w:tcW w:w="2476"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before="0" w:after="0"/>
              <w:contextualSpacing/>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43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przypadku, gdy w odległości do 150 mm od elementów układu wydechowego znajdują się urządzenie sterujące, przewody plastikowe, przewody elektryczne, itp., winny być izolowane osłonami ciepło ochronnymi</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magane</w:t>
            </w:r>
          </w:p>
        </w:tc>
        <w:tc>
          <w:tcPr>
            <w:tcW w:w="2476"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before="0" w:after="0"/>
              <w:contextualSpacing/>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43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szystkie napisy, instrukcje obsługi umieszczone na zabudowie powinny być wykonane w języku polskim</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rPr>
              <w:t>wymagane</w:t>
            </w:r>
          </w:p>
        </w:tc>
        <w:tc>
          <w:tcPr>
            <w:tcW w:w="2476"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rHeight w:val="63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before="0" w:after="0"/>
              <w:contextualSpacing/>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43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zyrządy sterownicze, kontrolne i ostrzegawcze na stanowiskach obsługi urządzeń powinny być grupowane razem z zachowaniem następujących zasad: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Elementy najważniejsze powinny być umieszczone w strefach łatwo dostępnych i dobrze widocznych, awaryjne elementy sterownicze powinny być wyraźnie oddzielone i oznaczone,</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Elementy sterownicze powinny być umieszczone w takiej kolejności, w jakiej są używane i w taki sposób, aby ręka operatora mogła się przenosić od jednego elementu ruchem ciągłym i płynnym,</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Urządzenia, których działanie jest podporządkowane jakiejś funkcji nadrzędnej powinny być pogrupowane razem.</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magane</w:t>
            </w:r>
          </w:p>
        </w:tc>
        <w:tc>
          <w:tcPr>
            <w:tcW w:w="2476"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before="0" w:after="0"/>
              <w:contextualSpacing/>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43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blice przyrządów: powinny być całkowicie czytelne z miejsca obsługi i umieszczone tak blisko tego miejsca na ile to możliwe oraz znajdować się w strefach; oświetlenie tablicy oraz wskaźników powinno zapewniać możliwość odczytu wskazań z odległości 1 m w każdych warunkach widoczności; jeżeli na stanowisku znajduje się wyłącznik awaryjny, powinien być on umieszczony        w łatwo dostępnym miejscu; instrumenty oraz przyrządy kontrolne wystawione na działanie warunków atmosferycznych lub w miejscach podatnych na uszkodzenia, powinny posiadać odpowiednią konstrukcję zabezpieczająca przed uszkodzeniem oraz przypadkowym uruchomieniem; urządzenia kontrolno – sterownicze powinny być oznakowane za pomocą znormalizowanych symboli (piktogramów) lub innymi opisami, jeżeli symbole nie istnieją</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magane</w:t>
            </w:r>
          </w:p>
        </w:tc>
        <w:tc>
          <w:tcPr>
            <w:tcW w:w="2476"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before="0" w:after="0"/>
              <w:contextualSpacing/>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43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znakowanie i wyposażenie pojazdu w wymagane dla pojazdu uprzywilejowanego w ruchu Państwowej Straży Pożarnej: urządzenia sygnalizacyjne świetlne oraz dźwiękowe, radiotelefon z częstotliwościami nadającymi z PSP, LPR</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magane</w:t>
            </w:r>
          </w:p>
        </w:tc>
        <w:tc>
          <w:tcPr>
            <w:tcW w:w="2476"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before="0" w:after="0"/>
              <w:contextualSpacing/>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43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rtyfikaty / raporty z badań potwierdzające spełnianie normy PN-EN ISO 6185-3:2018-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magane</w:t>
            </w:r>
          </w:p>
        </w:tc>
        <w:tc>
          <w:tcPr>
            <w:tcW w:w="2476"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rHeight w:val="60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before="0" w:after="0"/>
              <w:contextualSpacing/>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43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dłub z zabudową w kolorze czerwonym – RAL 3000 lub podobnym</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magane</w:t>
            </w:r>
          </w:p>
        </w:tc>
        <w:tc>
          <w:tcPr>
            <w:tcW w:w="2476"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before="0" w:after="0"/>
              <w:contextualSpacing/>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43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menty nośne kabiny w kolorze czarnym</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magane</w:t>
            </w:r>
          </w:p>
        </w:tc>
        <w:tc>
          <w:tcPr>
            <w:tcW w:w="2476"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rHeight w:val="56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before="0" w:after="0"/>
              <w:contextualSpacing/>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43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rządzenie sygnalizacyjno – ostrzegawcze, akustyczne i świetlne pojazdu uprzywilejowanego w ruchu; urządzenie akustyczne (min. 3 modulowane tony, głośnik o mocy 2 x30 W) powinno umożliwiać podawanie komunikatów słownych oraz posiadać dodatkowy sygnał akustyczny z możliwością sterowania przez operatora; głośnik urządzenia akustycznego skierowany do przodu, umieszczony w miejscu jak najmniej narażonym na kontakt z wodą i zabezpieczony przed warunkami atmosferycznymi; stroboskopowa lampa sygnalizacyjna w kolorze niebieskim umieszczona centralnie na obudowie wentylatora napędowego; wszystkie lampy ostrzegawcze oraz głośnik zabezpieczone przed ewentualnymi uszkodzeniami mechanicznymi</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magane</w:t>
            </w:r>
          </w:p>
        </w:tc>
        <w:tc>
          <w:tcPr>
            <w:tcW w:w="2476"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before="0" w:after="0"/>
              <w:contextualSpacing/>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43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yposażenie: alternator o mocy potrzebnej do zasilania instalacji elektrycznej włącznie z urządzeniami sygnalizacji ostrzegawczej, pojemność akumulatora musi być odpowiednia do obciążenia elektrycznego instalacji kompletnego pojazdu,</w:t>
            </w:r>
            <w:r>
              <w:rPr/>
              <w:t xml:space="preserve"> p</w:t>
            </w:r>
            <w:r>
              <w:rPr>
                <w:rFonts w:cs="Times New Roman" w:ascii="Times New Roman" w:hAnsi="Times New Roman"/>
                <w:sz w:val="24"/>
                <w:szCs w:val="24"/>
              </w:rPr>
              <w:t>rzedział (skrytka) akumulatorów powinien być wentylowany, zabezpieczony przed działaniem warunków atmosferycznych, a jego konstrukcja powinna zapewniać łatwy dostęp do akumulatora podczas kontroli i konserwacji, możliwość przewożenia trzyosobowej załogi oraz 1 ratowanej osoby w pozycji leżącej</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magane</w:t>
            </w:r>
          </w:p>
        </w:tc>
        <w:tc>
          <w:tcPr>
            <w:tcW w:w="2476"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rHeight w:val="5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before="0" w:after="0"/>
              <w:contextualSpacing/>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43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strukcja kadłuba poduszkowca musi zapewniać: samodzielny załadunek i rozładunek z przyczepy /wymagana wciągarka/, zatrzymywanie się i pozostawanie w miejscu przez dowolny okres czasu bez względu na typ podłoża, dodatnią pływalność nawet w przypadku uszkodzenia kadłuba, stabilność pracy w trudnych warunkach, możliwość prowadzenia działań w lecie i zimie, odwodnienie kabiny (np. otwory odwadniające zamykane korkami), kadłub należy wyposażyć w zaczep holowniczy z przodu i z tyłu umożliwiający holowanie, zaczepy do cumowania oraz uchwyty do przenoszenia, przemieszczania poduszkowca uwzględniając równomierne rozłożenie obciążenia przy przenoszeniu, kadłub (dookoła) powinien posiadać zabezpieczenie przed obiciem o przeszkody – np. gumowe listwy odbojowe, fartuch pod kadłubem umożliwiający powstanie poduszki powietrznej wykonany w formie segmentów z materiału odpornego na słoną wodę, kwasy, niskie temperatury, ścieranie i rozdarcia, widoczne napisy z jednej strony kadłuba „KSRG OSP OLSZA i  Bogu na chwałę ludziom na ratunek z drugiej strony , kolor liter biały – ostateczna treść do uzgodnienia z Zamawiającym</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rPr>
              <w:t>wymagane</w:t>
            </w:r>
          </w:p>
        </w:tc>
        <w:tc>
          <w:tcPr>
            <w:tcW w:w="2476" w:type="dxa"/>
            <w:tcBorders>
              <w:top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rHeight w:val="66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before="0" w:after="0"/>
              <w:contextualSpacing/>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43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bina: konstrukcja kabiny musi zapewniać ochronę pasażerów przed uderzeniem podczas wypadku lub hamowania awaryjnego, wszystkie ostre krawędzie konstrukcji kabiny, wyposażenia zamontowanego na stałe i innych przedmiotów wewnątrz kabiny powinny być zabezpieczone, a ponadto powinna zapewniać: osłonę zabezpieczającą przed przygnieceniem pasażerów w przypadku     wywrócenia się poduszkowca, osłonę dla operatora (pilota) od przodu i z boków stanowiska,  w jak najmniejszym stopniu ograniczającą widoczność w każdą stronę, wycieraczkę szyby czołowej osłony operatora zbierającej 2/3 wys. szyby, możliwość asekuracji ratowników podczas działań (np. uchwyty do wpięcia uprzęży asekuracyjnych), pozostała część kabiny (poza osłoną dla operatora) przystosowana do opcjonalnego zasłonięcia pokrowcem (pokrowiec na wyposażeniu), powierzchnia podłogi kabiny powinna mieć powierzchnię antypoślizgową</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ymagane</w:t>
            </w:r>
          </w:p>
        </w:tc>
        <w:tc>
          <w:tcPr>
            <w:tcW w:w="2476"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before="0" w:after="0"/>
              <w:contextualSpacing/>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43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binę należy wyposażyć w następujące urządzenia i instalacje: instalację zasilającą 12 V oraz instalację antenową do radiostacji do prowadzenia łączności w systemie konwencjonalnym – antena zamocowana na dachu kabiny, na powierzchni metalowej (jeśli dach jest skonstruowany z materiałów niemetalowych, powinno być zapewnione alternatywne miejsce montażu anteny), oświetlenie wnętrza kabiny, reflektor LED ręczny (szperacz) zasilany z zewnętrznego gniazda instalacji elektrycznej poduszkowca</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cs="Times New Roman" w:ascii="Times New Roman" w:hAnsi="Times New Roman"/>
                <w:sz w:val="24"/>
                <w:szCs w:val="24"/>
              </w:rPr>
              <w:t>wymagane</w:t>
            </w:r>
          </w:p>
        </w:tc>
        <w:tc>
          <w:tcPr>
            <w:tcW w:w="2476"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before="0" w:after="0"/>
              <w:contextualSpacing/>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43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chosonda z GPS – instrukcja obsługi w języku polskim, funkcje: oznaczenie punktów na mapie, scanowanie dna (maksymalna głębokość – 244 m), tworzenie map, wi-fi; klasa wodoszczelności – nie mniejsza niż IPX7; wbudowany GPS, wymiary ekranu – min. 9 cali, wyposażenie: osłona ochronna, przetwornik, przewód zasilający do przesyłu danych, uchwyt uchylno - obrotowy</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ymagane</w:t>
            </w:r>
          </w:p>
        </w:tc>
        <w:tc>
          <w:tcPr>
            <w:tcW w:w="2476"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before="0" w:after="0"/>
              <w:contextualSpacing/>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38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Motopompa – wydajność 1000 l/min., moc silnika min. 5,3 kW, średnica króćca przyłączeniowego: ssawny 4 cale</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ymagane</w:t>
            </w:r>
          </w:p>
        </w:tc>
        <w:tc>
          <w:tcPr>
            <w:tcW w:w="2476"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before="0" w:after="0"/>
              <w:contextualSpacing/>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3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ądownica – regulowana wydajność w litrach na minutę 130/230/300/400 przy ciśnieniu 6 bar; maksymalny zasięg strumienia 44 m przy ciśnieniu 6 bar</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ymagane</w:t>
            </w:r>
          </w:p>
        </w:tc>
        <w:tc>
          <w:tcPr>
            <w:tcW w:w="2476"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r>
      <w:tr>
        <w:trPr>
          <w:trHeight w:val="56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before="0" w:after="0"/>
              <w:contextualSpacing/>
              <w:jc w:val="center"/>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c>
          <w:tcPr>
            <w:tcW w:w="438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Wąż tłoczny – W 52/20 gładki przepływ laminarny</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ymagane</w:t>
            </w:r>
          </w:p>
        </w:tc>
        <w:tc>
          <w:tcPr>
            <w:tcW w:w="2476"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before="0" w:after="0"/>
              <w:contextualSpacing/>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43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bina powinna być wyposażona w następujące urządzenie sterowania i kontroli: regulator obrotów silnika, urządzenie umożliwiające rozruch / zatrzymanie silnika, urządzenie awaryjnego wyłączenia zapłonu (tzw. zrywka), wskaźnik / wskaźniki wskazujące temperaturę silnika, obrotomierz, licznik motogodzin pracy silnika, kontrolka / wskaźnik ładowania akumulatora, kontrolka / wskaźnik ciśnienia oleju, włączniki i kontroli oświetlenia pozycyjnego, włącznik wycieraczki szyby osłony, włączniki oświetlenia wewnętrznego kabiny, włączniki oświetlenia zewnętrznego (roboczego) kabiny.</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ymagane</w:t>
            </w:r>
          </w:p>
        </w:tc>
        <w:tc>
          <w:tcPr>
            <w:tcW w:w="2476"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rHeight w:val="5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before="0" w:after="0"/>
              <w:contextualSpacing/>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43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lnik, układ napędowy, układ zasilania paliwem: silnik spalinowy, czterosuwowy, chłodzony powietrzem, min. moc silnika  -110 KM, korpus silnika odporny na gwałtowne i duże zmiany temperatur, elementy osprzętu silnika, wentylatora oraz całego zespołu napędowego odporne na działanie warunków atmosferycznych, produktów ropopochodnych i uszkodzenia mechaniczne, podstawowa obsługa techniczna urządzenia powinna być możliwa bez jego demontażu, rozruch silnika elektryczny, układ zasilania paliwem w formie dwóch wymiennych zbiorników z tworzywa sztucznego przyłączane do instalacji paliwowej za pomocą szybkozłącza, pojemność pojedynczego zbiornika paliwa powinna zapewnić min. 2 h pracy urządzenia, układ powinien być wyposażony w ręczna pompkę paliwową umieszczoną na przewodzie, silnik powinien charakteryzować się podwyższoną niezawodnością w stosunku do typowych konstrukcji silników np. silników samochodowych.</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ymagane</w:t>
            </w:r>
          </w:p>
        </w:tc>
        <w:tc>
          <w:tcPr>
            <w:tcW w:w="2476"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rHeight w:val="55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before="0" w:after="0"/>
              <w:contextualSpacing/>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43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ymagania dodatkowe: </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ymagane</w:t>
            </w:r>
          </w:p>
        </w:tc>
        <w:tc>
          <w:tcPr>
            <w:tcW w:w="2476"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rHeight w:val="69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before="0" w:after="0"/>
              <w:contextualSpacing/>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43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kolenie: zapewnienie szkolenia dla 3 osób w obsłudze i pilotowaniu poduszkowca, ukończenie szkolenia powinno być potwierdzone stosownymi dokumentami, szkolenie należy przeprowadzić na terenie województwa podlaskiego</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ymagane</w:t>
            </w:r>
          </w:p>
        </w:tc>
        <w:tc>
          <w:tcPr>
            <w:tcW w:w="2476" w:type="dxa"/>
            <w:tcBorders>
              <w:top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rHeight w:val="7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before="0" w:after="0"/>
              <w:contextualSpacing/>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43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zostałe wyposażenie poduszkow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łuchawki wygłuszające: 3 szt.,</w:t>
            </w:r>
          </w:p>
          <w:p>
            <w:pPr>
              <w:pStyle w:val="Normal"/>
              <w:spacing w:lineRule="auto" w:line="240" w:before="0" w:after="0"/>
              <w:rPr/>
            </w:pPr>
            <w:r>
              <w:rPr>
                <w:rFonts w:cs="Times New Roman" w:ascii="Times New Roman" w:hAnsi="Times New Roman"/>
                <w:sz w:val="24"/>
                <w:szCs w:val="24"/>
              </w:rPr>
              <w:t>- uprzęże asekuracyjne z lążami zakończonymi karabińczykami: 3 szt.,</w:t>
            </w:r>
          </w:p>
          <w:p>
            <w:pPr>
              <w:pStyle w:val="Normal"/>
              <w:spacing w:lineRule="auto" w:line="240" w:before="0" w:after="0"/>
              <w:rPr/>
            </w:pPr>
            <w:r>
              <w:rPr>
                <w:rFonts w:cs="Times New Roman" w:ascii="Times New Roman" w:hAnsi="Times New Roman"/>
                <w:sz w:val="24"/>
                <w:szCs w:val="24"/>
              </w:rPr>
              <w:t>- rzutka ratownicza z bojką (min. 30 mb): 2 szt.,</w:t>
            </w:r>
          </w:p>
          <w:p>
            <w:pPr>
              <w:pStyle w:val="Normal"/>
              <w:spacing w:lineRule="auto" w:line="240" w:before="0" w:after="0"/>
              <w:rPr/>
            </w:pPr>
            <w:r>
              <w:rPr>
                <w:rFonts w:cs="Times New Roman" w:ascii="Times New Roman" w:hAnsi="Times New Roman"/>
                <w:sz w:val="24"/>
                <w:szCs w:val="24"/>
              </w:rPr>
              <w:t>- kotwica z liną ( min. 30 mb. ): 1 kp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iosła (pagaje): 2 sz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bojka świecąca: 4 sz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apteczka: 1 kp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aśnica proszkowa: 2 sz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zperacz demontowalny: 1 szt.,</w:t>
            </w:r>
          </w:p>
          <w:p>
            <w:pPr>
              <w:pStyle w:val="Normal"/>
              <w:spacing w:lineRule="auto" w:line="240" w:before="0" w:after="0"/>
              <w:rPr/>
            </w:pPr>
            <w:r>
              <w:rPr>
                <w:rFonts w:cs="Times New Roman" w:ascii="Times New Roman" w:hAnsi="Times New Roman"/>
                <w:sz w:val="24"/>
                <w:szCs w:val="24"/>
              </w:rPr>
              <w:t>- zestaw naprawczy fartuchów + fartuchy zapasowe: 1 kpl.,</w:t>
            </w:r>
          </w:p>
          <w:p>
            <w:pPr>
              <w:pStyle w:val="Normal"/>
              <w:spacing w:lineRule="auto" w:line="240" w:before="0" w:after="0"/>
              <w:rPr/>
            </w:pPr>
            <w:r>
              <w:rPr>
                <w:rFonts w:cs="Times New Roman" w:ascii="Times New Roman" w:hAnsi="Times New Roman"/>
                <w:sz w:val="24"/>
                <w:szCs w:val="24"/>
              </w:rPr>
              <w:t>- narzędzia do obsługi poduszkowca: 1 kpl.,</w:t>
            </w:r>
          </w:p>
          <w:p>
            <w:pPr>
              <w:pStyle w:val="Normal"/>
              <w:spacing w:lineRule="auto" w:line="240" w:before="0" w:after="0"/>
              <w:rPr/>
            </w:pPr>
            <w:r>
              <w:rPr>
                <w:rFonts w:cs="Times New Roman" w:ascii="Times New Roman" w:hAnsi="Times New Roman"/>
                <w:sz w:val="24"/>
                <w:szCs w:val="24"/>
              </w:rPr>
              <w:t>- bosak mały „ żeglarski”: 1 sz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as ratunkowy „ węgorz „ z liną na kołowrotku: 1 szt.</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ymagane</w:t>
            </w:r>
          </w:p>
        </w:tc>
        <w:tc>
          <w:tcPr>
            <w:tcW w:w="2476"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bl>
    <w:p>
      <w:pPr>
        <w:pStyle w:val="Normal"/>
        <w:spacing w:lineRule="auto" w:line="240" w:before="0" w:after="160"/>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60"/>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60"/>
        <w:contextualSpacing/>
        <w:jc w:val="both"/>
        <w:rPr>
          <w:rFonts w:ascii="Times New Roman" w:hAnsi="Times New Roman" w:cs="Times New Roman"/>
          <w:b/>
          <w:b/>
          <w:i/>
          <w:i/>
          <w:sz w:val="16"/>
          <w:szCs w:val="16"/>
        </w:rPr>
      </w:pPr>
      <w:r>
        <w:rPr>
          <w:rFonts w:cs="Times New Roman" w:ascii="Times New Roman" w:hAnsi="Times New Roman"/>
          <w:b/>
          <w:i/>
          <w:sz w:val="16"/>
          <w:szCs w:val="16"/>
        </w:rPr>
        <w:t>* W puste pola należy wpisać oferowany parametr, zaciemnionych pól nie należy wypełniać.</w:t>
      </w:r>
    </w:p>
    <w:p>
      <w:pPr>
        <w:pStyle w:val="Normal"/>
        <w:spacing w:lineRule="auto" w:line="240" w:before="0" w:after="16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16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6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6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6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right"/>
        <w:rPr>
          <w:rFonts w:ascii="Times New Roman" w:hAnsi="Times New Roman" w:eastAsia="Times New Roman" w:cs="Times New Roman"/>
          <w:i/>
          <w:i/>
          <w:kern w:val="2"/>
          <w:sz w:val="24"/>
          <w:szCs w:val="24"/>
          <w:lang w:eastAsia="pl-PL"/>
        </w:rPr>
      </w:pPr>
      <w:r>
        <w:rPr>
          <w:rFonts w:eastAsia="Times New Roman" w:cs="Times New Roman" w:ascii="Times New Roman" w:hAnsi="Times New Roman"/>
          <w:i/>
          <w:kern w:val="2"/>
          <w:sz w:val="24"/>
          <w:szCs w:val="24"/>
          <w:lang w:eastAsia="pl-PL"/>
        </w:rPr>
        <w:t>……………………………………</w:t>
      </w:r>
      <w:r>
        <w:rPr>
          <w:rFonts w:eastAsia="Times New Roman" w:cs="Times New Roman" w:ascii="Times New Roman" w:hAnsi="Times New Roman"/>
          <w:i/>
          <w:kern w:val="2"/>
          <w:sz w:val="24"/>
          <w:szCs w:val="24"/>
          <w:lang w:eastAsia="pl-PL"/>
        </w:rPr>
        <w:t>.., data ………………………</w:t>
      </w:r>
    </w:p>
    <w:p>
      <w:pPr>
        <w:pStyle w:val="Normal"/>
        <w:spacing w:lineRule="auto" w:line="240" w:before="0" w:after="160"/>
        <w:contextualSpacing/>
        <w:jc w:val="both"/>
        <w:rPr>
          <w:rFonts w:ascii="Times New Roman" w:hAnsi="Times New Roman" w:eastAsia="Times New Roman" w:cs="Times New Roman"/>
          <w:i/>
          <w:i/>
          <w:kern w:val="2"/>
          <w:sz w:val="18"/>
          <w:szCs w:val="18"/>
          <w:lang w:eastAsia="pl-PL"/>
        </w:rPr>
      </w:pPr>
      <w:r>
        <w:rPr>
          <w:rFonts w:eastAsia="Times New Roman" w:cs="Times New Roman" w:ascii="Times New Roman" w:hAnsi="Times New Roman"/>
          <w:i/>
          <w:kern w:val="2"/>
          <w:sz w:val="18"/>
          <w:szCs w:val="18"/>
          <w:lang w:eastAsia="pl-PL"/>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200"/>
        <w:jc w:val="both"/>
        <w:rPr/>
      </w:pPr>
      <w:r>
        <w:rPr>
          <w:rFonts w:eastAsia="font334;Times New Roman" w:cs="Times New Roman" w:ascii="Times New Roman" w:hAnsi="Times New Roman"/>
          <w:color w:val="FF0000"/>
          <w:kern w:val="2"/>
          <w:lang w:eastAsia="pl-PL"/>
        </w:rPr>
        <w:t xml:space="preserve">Uwaga! </w:t>
      </w:r>
      <w:r>
        <w:rPr>
          <w:rFonts w:eastAsia="font334;Times New Roman" w:cs="Times New Roman" w:ascii="Times New Roman" w:hAnsi="Times New Roman"/>
          <w:i/>
          <w:kern w:val="2"/>
          <w:lang w:eastAsia="pl-PL"/>
        </w:rPr>
        <w:t xml:space="preserve">Dokument należy złożyć w  </w:t>
      </w:r>
      <w:r>
        <w:rPr>
          <w:rFonts w:eastAsia="font334;Times New Roman" w:cs="Times New Roman" w:ascii="Times New Roman" w:hAnsi="Times New Roman"/>
          <w:b/>
          <w:i/>
          <w:kern w:val="2"/>
          <w:u w:val="single"/>
          <w:lang w:eastAsia="pl-PL"/>
        </w:rPr>
        <w:t>formie elektronicznej opatrzonej kwalifikowanym podpisem elektronicznym</w:t>
      </w:r>
      <w:r>
        <w:rPr>
          <w:rFonts w:eastAsia="font334;Times New Roman" w:cs="Times New Roman" w:ascii="Times New Roman" w:hAnsi="Times New Roman"/>
          <w:i/>
          <w:kern w:val="2"/>
          <w:lang w:eastAsia="pl-PL"/>
        </w:rPr>
        <w:t xml:space="preserve"> lub </w:t>
      </w:r>
      <w:r>
        <w:rPr>
          <w:rFonts w:eastAsia="font334;Times New Roman" w:cs="Times New Roman" w:ascii="Times New Roman" w:hAnsi="Times New Roman"/>
          <w:b/>
          <w:i/>
          <w:kern w:val="2"/>
          <w:u w:val="single"/>
          <w:lang w:eastAsia="pl-PL"/>
        </w:rPr>
        <w:t>w postaci elektronicznej opatrzonej podpisem zaufanym lub podpisem osobistym</w:t>
      </w:r>
      <w:r>
        <w:rPr>
          <w:rFonts w:eastAsia="font334;Times New Roman" w:cs="Times New Roman" w:ascii="Times New Roman" w:hAnsi="Times New Roman"/>
          <w:i/>
          <w:kern w:val="2"/>
          <w:lang w:eastAsia="pl-PL"/>
        </w:rPr>
        <w:t>, zgodnie z przepisami Rozporządzenia z dn. 30 grudnia 2020 r. w sprawie sposobu sporządzenia i przekazywania informacji oraz wymagań technicznych dla dokumentów elektronicznych oraz środków komunikacji elektronicznej w postępowaniu o udzielenie zamówienia publicznego lub konkursu (Dz. U. z 2020 r., poz. 2452).</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qFormat/>
    <w:rPr>
      <w:rFonts w:ascii="Calibri" w:hAnsi="Calibri" w:eastAsia="Calibri" w:cs="Times New Roman"/>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19:38:00Z</dcterms:created>
  <dc:creator>Małgorzata Markowska</dc:creator>
  <dc:description/>
  <cp:keywords/>
  <dc:language>en-US</dc:language>
  <cp:lastModifiedBy>Katarzyna Sztukowska</cp:lastModifiedBy>
  <dcterms:modified xsi:type="dcterms:W3CDTF">2024-12-06T09:32:00Z</dcterms:modified>
  <cp:revision>13</cp:revision>
  <dc:subject/>
  <dc:title/>
</cp:coreProperties>
</file>