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 U. UE S numer S239 data 09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7498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ąbrowa Białosto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idarności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0 Dąbrowa Białosto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Wzmocnienie potencjału OSP na terenie Gminy Dąbrowa Białostoc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zamówienia jest dostawa pojazdów oraz sprzętów wraz z wyposażeniem na potrzeby OSP Reszkowce oraz OSP Olsza, t.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ładowarki teleskopowej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oduszkowc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dron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rzyczepy do przewozu poduszkowca oraz podwozia do transportu agregatu prądotwór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agregatu prądotwórczego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 sprzętu strażac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271.119.2024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część zamówieni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a przyczepy do przewozu poduszkowca oraz podwozia do transportu agregatu prądotwórczego na potrzeby OSP Ols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</w:t>
      </w:r>
      <w:r>
        <w:rPr/>
        <w:t>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</w:t>
      </w:r>
      <w:r>
        <w:rPr/>
        <w:t xml:space="preserve">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</w:t>
      </w:r>
      <w:r>
        <w:rPr/>
        <w:t>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4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BRG.271.119.2024.KS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Katarzyna Sztukowska</cp:lastModifiedBy>
  <cp:lastPrinted>2016-06-02T13:06:00Z</cp:lastPrinted>
  <dcterms:modified xsi:type="dcterms:W3CDTF">2024-12-10T09:31:00Z</dcterms:modified>
  <cp:revision>28</cp:revision>
  <dc:subject/>
  <dc:title/>
</cp:coreProperties>
</file>