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z. U. UE S numer S239 data 09/1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publikacji ogłoszenia: 74982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Dąbrowa Białostoc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olidarności 1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– 200 Dąbrowa Białostoc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/>
              <w:t xml:space="preserve"> Wzmocnienie potencjału OSP na terenie Gminy Dąbrowa Białostock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miotem zamówienia jest dostawa pojazdów oraz sprzętów wraz z wyposażeniem na potrzeby OSP Reszkowce oraz OSP Olsza, t.j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ładowarki teleskopowej wraz z wyposażenie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poduszkowca wraz z wyposażenie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drona wraz z wyposażenie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przyczepy do przewozu poduszkowca oraz podwozia do transportu agregatu prądotwórcz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agregatu prądotwórczego,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 sprzętu strażacki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G.271.119.2024.K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część zamówienia 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ostawa drona wraz z wyposażeniem na potrzeby OSP Olsz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</w:t>
      </w:r>
      <w:r>
        <w:rPr/>
        <w:t>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</w:t>
      </w:r>
      <w:r>
        <w:rPr/>
        <w:t>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</w:t>
      </w:r>
      <w:r>
        <w:rPr/>
        <w:t xml:space="preserve">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</w:t>
      </w:r>
      <w:r>
        <w:rPr/>
        <w:t>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4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</w:t>
      </w:r>
      <w:r>
        <w:rPr/>
        <w:t>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</w:t>
      </w:r>
      <w:r>
        <w:rPr/>
        <w:t>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Załącznik nr 2.3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ab/>
      <w:tab/>
      <w:tab/>
      <w:tab/>
      <w:tab/>
      <w:tab/>
      <w:tab/>
      <w:tab/>
      <w:t xml:space="preserve">do SWZ NR 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BRG.271.119.2024.KS</w:t>
    </w:r>
  </w:p>
  <w:p>
    <w:pPr>
      <w:pStyle w:val="Header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1:00Z</dcterms:created>
  <dc:creator>Kowalski Artur</dc:creator>
  <dc:description/>
  <cp:keywords/>
  <dc:language>en-US</dc:language>
  <cp:lastModifiedBy>Katarzyna Sztukowska</cp:lastModifiedBy>
  <cp:lastPrinted>2016-06-02T13:06:00Z</cp:lastPrinted>
  <dcterms:modified xsi:type="dcterms:W3CDTF">2024-12-10T09:29:00Z</dcterms:modified>
  <cp:revision>26</cp:revision>
  <dc:subject/>
  <dc:title/>
</cp:coreProperties>
</file>