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.1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124.2024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do I części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4 r., poz. 1320), na wykonanie robót budowlanych polegających na przebudowie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drogi na terenie sołectwa Jasionówka Kolonia oraz sołectwa Łozowo w gminie Dąbrowa Białostock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ładam ofertę na realizację I części zamówienia dotyczącej przebudowy drogi gminnej nr 124503B w Dąbrowie Białostocki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dług kalkulacji poniżej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72"/>
        <w:gridCol w:w="1559"/>
        <w:gridCol w:w="1560"/>
        <w:gridCol w:w="184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zedmiot zamówi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Kwot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oboty budowl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kumentacja techni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 do 21 miesięcy od daty podpisania umow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udzielić ……………….. miesięcznej gwarancji na wykonane roboty budowlane, dostarczone materiały, elementy budowlane i urządzenia wbudowane, montowane lub instalow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Lucida Sans Unicode" w:cs="Tahoma"/>
          <w:color w:val="FF0000"/>
          <w:sz w:val="20"/>
          <w:szCs w:val="20"/>
        </w:rPr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Liberation Mono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4:00Z</dcterms:created>
  <dc:creator>Diana Matoszko-Borowska</dc:creator>
  <dc:description/>
  <cp:keywords/>
  <dc:language>en-US</dc:language>
  <cp:lastModifiedBy>Acer</cp:lastModifiedBy>
  <dcterms:modified xsi:type="dcterms:W3CDTF">2024-11-26T10:34:00Z</dcterms:modified>
  <cp:revision>2</cp:revision>
  <dc:subject/>
  <dc:title/>
</cp:coreProperties>
</file>