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124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4 r. poz. 1320), zwanej dalej ,,ustawą Pzp” na wykonanie zamówienia publicznego polegającego na przebudowie drogi na terenie sołectwa Jasionówka Kolonia oraz sołectwa Łozowo w gminie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2:00Z</dcterms:created>
  <dc:creator>Diana Matoszko-Borowska</dc:creator>
  <dc:description/>
  <cp:keywords/>
  <dc:language>en-US</dc:language>
  <cp:lastModifiedBy>Acer</cp:lastModifiedBy>
  <dcterms:modified xsi:type="dcterms:W3CDTF">2024-11-26T11:25:00Z</dcterms:modified>
  <cp:revision>3</cp:revision>
  <dc:subject/>
  <dc:title/>
</cp:coreProperties>
</file>