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9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(Nazwa i adres Wykonawcy)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118.202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robót budowlanych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łożony na potrzeby postępowania o udzielenie zamówienia publicz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4 r., poz. 1320), zwanej dalej ,,ustawą Pzp” na wykonanie zamówienia publicznego polegającego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przebudowie drogi gminnej na działkach o nr ewid. 35 i 58, obręb Sławno w gminie Dąbrowa Białostoc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(y), że wykonałem(wykonaliśmy) w okresie ostatnich 5 lat następujące roboty budowla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Podmiot realizujący przedsięwzięcie</w:t>
            </w:r>
          </w:p>
          <w:p>
            <w:pPr>
              <w:pStyle w:val="Normal"/>
              <w:suppressAutoHyphens w:val="false"/>
              <w:spacing w:before="6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  <w:lang w:eastAsia="en-US"/>
              </w:rPr>
              <w:t>Zamówienie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4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jsce wykonywania przedsięwzię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  <w:lang w:eastAsia="pl-PL"/>
              </w:rPr>
              <w:t>zamówienia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6" w:right="57" w:hanging="11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1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2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dsięwzięcia 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napToGrid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cap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940000182"/>
            <w:bookmarkStart w:id="1" w:name="__Fieldmark__0_940000182"/>
            <w:bookmarkEnd w:id="1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940000182"/>
            <w:bookmarkStart w:id="3" w:name="__Fieldmark__1_940000182"/>
            <w:bookmarkEnd w:id="3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legamy na wiedzy i doświadczeniu innego podmiotu tj.: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proszę zaznaczyć właściwe i wpisać dane podmiotu - jeżeli dotyczy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/lokalizacja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w tym roboty polegaj</w:t>
            </w:r>
            <w:r>
              <w:rPr>
                <w:rFonts w:eastAsia="TimesNewRoman;Yu Gothic" w:cs="Calibri" w:ascii="Calibri" w:hAnsi="Calibri"/>
                <w:i/>
                <w:iCs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e na 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940000182"/>
            <w:bookmarkStart w:id="5" w:name="__Fieldmark__2_940000182"/>
            <w:bookmarkEnd w:id="5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940000182"/>
            <w:bookmarkStart w:id="7" w:name="__Fieldmark__3_940000182"/>
            <w:bookmarkEnd w:id="7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W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940000182"/>
            <w:bookmarkStart w:id="9" w:name="__Fieldmark__4_940000182"/>
            <w:bookmarkEnd w:id="9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P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Nazwa Przedsięwzięci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0" w:name="__Fieldmark__5_940000182"/>
            <w:bookmarkStart w:id="11" w:name="__Fieldmark__5_940000182"/>
            <w:bookmarkEnd w:id="1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2" w:name="__Fieldmark__6_940000182"/>
            <w:bookmarkStart w:id="13" w:name="__Fieldmark__6_940000182"/>
            <w:bookmarkEnd w:id="13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Uwaga: proszę zaznaczyć właściwe i wpisać dane podmiotu - jeżeli dotyczy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Adres/lokalizacj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realizowanego przedsięwzięcia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w tym roboty polegające na budowie, rozbudowie, odbudowie lub przebudowie drog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 *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4" w:name="__Fieldmark__7_940000182"/>
            <w:bookmarkStart w:id="15" w:name="__Fieldmark__7_940000182"/>
            <w:bookmarkEnd w:id="15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6" w:name="__Fieldmark__8_940000182"/>
            <w:bookmarkStart w:id="17" w:name="__Fieldmark__8_940000182"/>
            <w:bookmarkEnd w:id="17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8" w:name="__Fieldmark__9_940000182"/>
            <w:bookmarkStart w:id="19" w:name="__Fieldmark__9_940000182"/>
            <w:bookmarkEnd w:id="19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P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Uwaga: proszę zaznaczyć właściwe lub niepotrzebne skreślić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/>
      </w:pPr>
      <w:r>
        <w:rPr/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Uwaga</w:t>
      </w:r>
      <w:r>
        <w:rPr>
          <w:rFonts w:cs="Times New Roman" w:ascii="Times New Roman" w:hAnsi="Times New Roman"/>
          <w:b/>
          <w:lang w:eastAsia="pl-PL"/>
        </w:rPr>
        <w:t>: Do wykazu należy dołączyć dokumenty potwierdzające należyte wykonanie robót budowlanych</w:t>
      </w:r>
      <w:r>
        <w:rPr>
          <w:rFonts w:cs="Times New Roman" w:ascii="Times New Roman" w:hAnsi="Times New Roman"/>
          <w:sz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0"/>
          <w:lang w:eastAsia="pl-PL"/>
        </w:rPr>
        <w:t>prawa budowlanego</w: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b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8:00Z</dcterms:created>
  <dc:creator>Janusz Gudalewski</dc:creator>
  <dc:description/>
  <cp:keywords/>
  <dc:language>en-US</dc:language>
  <cp:lastModifiedBy>Acer</cp:lastModifiedBy>
  <dcterms:modified xsi:type="dcterms:W3CDTF">2024-11-07T10:58:00Z</dcterms:modified>
  <cp:revision>2</cp:revision>
  <dc:subject/>
  <dc:title/>
</cp:coreProperties>
</file>