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 Zarządzenia nr 107/18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 dnia 14 grudnia 2018 r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RG.6840.1.2017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BURMISTRZ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Dąbrowy Białostockiej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 w:bidi="hi-IN"/>
        </w:rPr>
      </w:pPr>
      <w:r>
        <w:rPr>
          <w:rFonts w:eastAsia="SimSun;宋体" w:cs="Mangal"/>
          <w:kern w:val="2"/>
          <w:lang w:eastAsia="hi-IN" w:bidi="hi-IN"/>
        </w:rPr>
        <w:t>ogłasza trzeci przetarg ustny nieograniczony na sprzedaż nieruchomości położonej w obrębie 1 Dąbrowa Białostocka działki ozn. nr 91/46 o powierzchni 0,8000 ha. Nieruchomość stanowi własność Gminy Dąbrowa Białostocka na podstawie księgi wieczystej Kw Nr BI1S/00021932/9</w:t>
      </w:r>
      <w:r>
        <w:rPr>
          <w:lang w:eastAsia="zxx"/>
        </w:rPr>
        <w:t>.</w:t>
      </w:r>
      <w:r>
        <w:rPr>
          <w:rFonts w:eastAsia="SimSun;宋体" w:cs="Mangal"/>
          <w:kern w:val="2"/>
          <w:lang w:eastAsia="hi-IN" w:bidi="hi-IN"/>
        </w:rPr>
        <w:t xml:space="preserve"> Działka położona jest w narożu dwóch ulic: Armii Krajowej od strony południowej i gen. N. Sulika od strony zachodniej. W/w działka jest niezabudowana, posiada zwarty obszar zbliżony do prostokąta. Na części obszaru (około 30% powierzchni) od strony ul. Armii Krajowej występują zagłębienia i doły stanowiące wyrobisko po powierzchniowej eksploatacji piasku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Cena wywoławcza – 265.000,00 zł + 23% VAT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wysokość wadium - 20.000,00 zł 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kern w:val="2"/>
          <w:lang w:eastAsia="hi-IN" w:bidi="hi-IN"/>
        </w:rPr>
        <w:t>minimalne postąpienie – 2.650,00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SimSun;宋体" w:cs="Mangal"/>
          <w:kern w:val="2"/>
          <w:lang w:eastAsia="hi-IN" w:bidi="hi-IN"/>
        </w:rPr>
        <w:t>W miejscowym planie zagospodarowania przestrzennego miasta Dąbrowa Białostocka z dnia 2 czerwca 2006 r. działka oznaczona jest symbolem UU-22, co wg opisu (</w:t>
      </w:r>
      <w:r>
        <w:rPr>
          <w:rFonts w:eastAsia="SimSun;宋体"/>
          <w:kern w:val="2"/>
          <w:lang w:eastAsia="hi-IN" w:bidi="hi-IN"/>
        </w:rPr>
        <w:t>§</w:t>
      </w:r>
      <w:r>
        <w:rPr>
          <w:rFonts w:eastAsia="SimSun;宋体" w:cs="Mangal"/>
          <w:kern w:val="2"/>
          <w:lang w:eastAsia="hi-IN" w:bidi="hi-IN"/>
        </w:rPr>
        <w:t xml:space="preserve"> 73 ust. 1 cytowanej uchwały) oznacza przeznaczenie podstawowe jednostki terenowej – usługi różne bez przesądzenia o ich profilu, co w rozumieniu </w:t>
      </w:r>
      <w:r>
        <w:rPr>
          <w:rFonts w:eastAsia="SimSun;宋体"/>
          <w:kern w:val="2"/>
          <w:lang w:eastAsia="hi-IN" w:bidi="hi-IN"/>
        </w:rPr>
        <w:t>§</w:t>
      </w:r>
      <w:r>
        <w:rPr>
          <w:rFonts w:eastAsia="SimSun;宋体" w:cs="Mangal"/>
          <w:kern w:val="2"/>
          <w:lang w:eastAsia="hi-IN" w:bidi="hi-IN"/>
        </w:rPr>
        <w:t xml:space="preserve"> 7 pkt. 8 uchwały jest działalnością usługową szeroko rozumianą – przede wszystkim w zakresie handlu, gastronomii, rzemiosła i biurowości, z wykluczeniem obiektów, które zalicza się do przedsięwzięć wymagających sporządzenia raportu o oddziaływaniu na środowisko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Nieruchomość jest wolna od obciążeń i nie jest przedmiotem zobowiąza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Przetarg odbędzie się w dniu</w:t>
      </w:r>
      <w:r>
        <w:rPr>
          <w:rFonts w:eastAsia="SimSun;宋体" w:cs="Mangal"/>
          <w:b/>
          <w:i/>
          <w:kern w:val="2"/>
          <w:lang w:eastAsia="hi-IN" w:bidi="hi-IN"/>
        </w:rPr>
        <w:t xml:space="preserve"> 25 stycznia 2019 roku o godz. 11,00</w:t>
      </w:r>
      <w:r>
        <w:rPr>
          <w:rFonts w:eastAsia="SimSun;宋体" w:cs="Mangal"/>
          <w:kern w:val="2"/>
          <w:lang w:eastAsia="hi-IN" w:bidi="hi-IN"/>
        </w:rPr>
        <w:t xml:space="preserve"> w siedzibie Urzędu Miejskiego w Dąbrowie Białostockiej przy ul. Solidarności 1 – sala konferencyjn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Wadium w gotówce należy wpłacić na konto Urzędu Nr 59 8093 0000 0039 2134 2000 0050  BS Oddz. Dąbrowa Białostocka do dnia </w:t>
      </w:r>
      <w:r>
        <w:rPr>
          <w:rFonts w:eastAsia="SimSun;宋体" w:cs="Mangal"/>
          <w:b/>
          <w:i/>
          <w:kern w:val="2"/>
          <w:lang w:eastAsia="hi-IN" w:bidi="hi-IN"/>
        </w:rPr>
        <w:t>18 stycznia 2019 roku</w:t>
      </w:r>
      <w:r>
        <w:rPr>
          <w:rFonts w:eastAsia="SimSun;宋体" w:cs="Mangal"/>
          <w:kern w:val="2"/>
          <w:lang w:eastAsia="hi-IN" w:bidi="hi-IN"/>
        </w:rPr>
        <w:t>.  Za datę wpłaty wadium uważa się datę zaksięgowania  kwoty na rachunku bankowym Urzęd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Warunkiem przystąpienia do przetargu jest okazanie komisji dowodu tożsamości, dowodu wniesienia wadium oraz właściwych pełnomocnictw osób reprezentujących te podmioty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SimSun;宋体" w:cs="Mangal"/>
          <w:kern w:val="2"/>
          <w:lang w:eastAsia="hi-IN" w:bidi="hi-IN"/>
        </w:rPr>
        <w:t>Wadium wniesione przez uczestnika przetargu, który przetarg wygra, zalicza się na poczet ceny nabycia. Wadium zwraca się niezwłocznie po odwołaniu lub zamknięciu przetargu, jednak nie później, niż przed upływem 3 dni od dnia odwołania, zamknięcia lub zakończenia przetargu wynikiem negatywnym. W przypadku uchylenia się osoby  wygrywającej przetarg od zawarcia umowy notarialnej, wadium nie podlega zwrotowi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bywca ponosi koszt sporządzenia umowy notarialnej oraz  koszt wykonania operatu szacunkowego, koszt wypisu i wyrysu geodezyjnego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przetargu może odwołać ogłoszony przetarg z ważnych powodów, podając informację o odwołaniu przetargu do publicznej wiadomoś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Ogłoszenie  wywieszone na tablicy ogłoszeń Urzędu Miejskiego w Dąbrowie Białostockiej, opublikowane w gazecie Nowiny Sokólskie,  oraz opublikowane na stronie internetowej Urzędu  </w:t>
      </w:r>
      <w:hyperlink r:id="rId2">
        <w:r>
          <w:rPr>
            <w:rStyle w:val="InternetLink"/>
            <w:rFonts w:eastAsia="SimSun;宋体" w:cs="Mangal"/>
            <w:color w:val="000080"/>
            <w:kern w:val="2"/>
            <w:u w:val="single"/>
            <w:lang w:val="zxx" w:eastAsia="zxx" w:bidi="zxx"/>
          </w:rPr>
          <w:t>www.dabrowa-bial.pl</w:t>
        </w:r>
      </w:hyperlink>
      <w:r>
        <w:rPr>
          <w:rFonts w:eastAsia="SimSun;宋体" w:cs="Mangal"/>
          <w:kern w:val="2"/>
          <w:lang w:eastAsia="hi-IN" w:bidi="hi-IN"/>
        </w:rPr>
        <w:t xml:space="preserve">  i w Biuletynie Informacji Publicznej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datkowe informacje o nieruchomości można uzyskać w Urzędzie Miejskim w Dąbrowie Białostockiej ul. Solidarności 1, pokój nr 15 tel. 857121100 wew.123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before="0" w:after="120"/>
        <w:ind w:left="6663" w:hanging="0"/>
        <w:jc w:val="center"/>
        <w:rPr/>
      </w:pPr>
      <w:r>
        <w:rPr/>
        <w:t>Burmistrz</w:t>
      </w:r>
    </w:p>
    <w:p>
      <w:pPr>
        <w:pStyle w:val="Normal"/>
        <w:spacing w:before="0" w:after="120"/>
        <w:ind w:left="6663" w:hanging="0"/>
        <w:jc w:val="center"/>
        <w:rPr/>
      </w:pPr>
      <w:r>
        <w:rPr/>
        <w:t>mgr Artur Gajlewicz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1"/>
      </w:numPr>
      <w:suppressAutoHyphens w:val="true"/>
      <w:spacing w:before="80" w:after="240"/>
      <w:ind w:left="-397" w:hanging="0"/>
      <w:jc w:val="both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a-bi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Teresa Dudało</dc:creator>
  <dc:description/>
  <cp:keywords/>
  <dc:language>en-US</dc:language>
  <cp:lastModifiedBy>esutula</cp:lastModifiedBy>
  <cp:lastPrinted>2018-12-17T10:24:00Z</cp:lastPrinted>
  <dcterms:modified xsi:type="dcterms:W3CDTF">2018-12-17T13:29:00Z</dcterms:modified>
  <cp:revision>3</cp:revision>
  <dc:subject/>
  <dc:title>Zarządzenie Nr</dc:title>
</cp:coreProperties>
</file>