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  <w:t>Załącznik nr 1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  <w:t>do Zarządzenia nr 86/19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  <w:t xml:space="preserve">z dnia 4 listopada 2019 r. 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BURMISTRZ</w:t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Dąbrowy Białostockiej</w:t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6-200 Dąbrowa Białostocka</w:t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ul. Solidarności</w:t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BRG.6840.2.2019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ąbrowy Białostoc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Ogłasza trzeci przetarg ustny nieograniczony na sprzedaż nieruchomości położonej w obrębie 1 Dąbrowa Białostocka działki ozn. nr 2234/3 o powierzchni 0,0800 ha. Nieruchomość stanowi własność Gminy Dąbrowa Białostocka na podstawie księgi wieczystej Kw Nr BI1S/00023961/5</w:t>
      </w:r>
      <w:r>
        <w:rPr>
          <w:lang w:eastAsia="zxx"/>
        </w:rPr>
        <w:t>.</w:t>
      </w:r>
      <w:r>
        <w:rPr/>
        <w:t xml:space="preserve"> </w:t>
      </w:r>
      <w:r>
        <w:rPr>
          <w:lang w:eastAsia="zh-CN"/>
        </w:rPr>
        <w:t>Działka nr 2234/3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jest nieruchomością niezabudowaną, nieutwardzoną o powierzchni 0,0800 ha, o kształcie prostokąta (ze spadkiem w kierunku ulicy Marii Konopnickiej). Nieruchomość położona jest w strefie pośredniej miasta z dobrym dostępem do centrum, posiada bezpośredni dostęp do ulicy Górnej o nawierzchni utwardzonej. W ulicy Górnej w sąsiedztwie w/w działki znajdują się sieci energetyczna, wodociągowa i kanalizacji sanitarnej. Otoczenie nieruchomości to grunty niezabudowane i istniejąca zabudowa mieszkaniowa, usługowa i administracyjna. </w:t>
      </w:r>
      <w:r>
        <w:rPr/>
        <w:t>Powyższa nieruchomość znajduje się na obszarze historycznego układu przestrzennego miejscowości Dąbrowa Białostocka wpisanego do rejestru zabytków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Cena wywoławcza – 31.390,00 zł + 23% VAT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wysokość wadium – 3.000,00 zł 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b/>
          <w:kern w:val="2"/>
          <w:lang w:eastAsia="hi-IN" w:bidi="hi-IN"/>
        </w:rPr>
        <w:t>minimalne postąpienie – 320,00 zł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ab/>
        <w:t>W miejscowym planie zagospodarowania przestrzennego miasta Dąbrowa Białostocka z dnia 2 czerwca 2006 r. działka oznaczona jest symbolem MN7, co oznacza „tereny działek, na których znajdują się i mogą być realizowane budynki jednorodzinne, ale również wielorodzinne zawierające nie więcej niż 4 lokale mieszkalne w budynku wraz z ich zapleczami, ogrodami przydomowymi i zewnętrznymi urządzeniami infrastruktury technicznej, oraz towarzyszące usługi, których zakres i gabaryty są limitowane w przepisach dla poszczególnych jednostek terenowych”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Nieruchomość jest wolna od obciążeń i nie jest przedmiotem zobowiązań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Przetarg odbędzie się w dniu</w:t>
      </w:r>
      <w:r>
        <w:rPr>
          <w:rFonts w:eastAsia="SimSun;宋体" w:cs="Mangal"/>
          <w:b/>
          <w:i/>
          <w:kern w:val="2"/>
          <w:lang w:eastAsia="hi-IN" w:bidi="hi-IN"/>
        </w:rPr>
        <w:t xml:space="preserve"> 6 grudnia 2019 roku o godz. 10,00</w:t>
      </w:r>
      <w:r>
        <w:rPr>
          <w:rFonts w:eastAsia="SimSun;宋体" w:cs="Mangal"/>
          <w:kern w:val="2"/>
          <w:lang w:eastAsia="hi-IN" w:bidi="hi-IN"/>
        </w:rPr>
        <w:t xml:space="preserve"> w siedzibie Urzędu Miejskiego w Dąbrowie Białostockiej przy ul. Solidarności 1 – sala konferencyjn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Wadium należy wpłacić na konto Urzędu Nr 59 8093 0000 0039 2134 2000 0050  BS Oddz. Dąbrowa Białostocka do dnia </w:t>
      </w:r>
      <w:r>
        <w:rPr>
          <w:rFonts w:eastAsia="SimSun;宋体" w:cs="Mangal"/>
          <w:b/>
          <w:i/>
          <w:kern w:val="2"/>
          <w:lang w:eastAsia="hi-IN" w:bidi="hi-IN"/>
        </w:rPr>
        <w:t>29 listopada  2019 roku</w:t>
      </w:r>
      <w:r>
        <w:rPr>
          <w:rFonts w:eastAsia="SimSun;宋体" w:cs="Mangal"/>
          <w:kern w:val="2"/>
          <w:lang w:eastAsia="hi-IN" w:bidi="hi-IN"/>
        </w:rPr>
        <w:t>.  Za datę wpłaty wadium uważa się datę zaksięgowania  kwoty na rachunku bankowym Urzędu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Warunkiem przystąpienia do przetargu jest okazanie komisji dowodu tożsamości, dowodu wniesienia wadium oraz właściwych pełnomocnictw osób reprezentujących te podmioty. Małżonkowie biorą udział w przetargu osobiście lub okazując pełnomocnictwo współmałżonk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</w:t>
      </w:r>
      <w:r>
        <w:rPr>
          <w:rFonts w:eastAsia="SimSun;宋体" w:cs="Mangal"/>
          <w:kern w:val="2"/>
          <w:lang w:eastAsia="hi-IN" w:bidi="hi-IN"/>
        </w:rPr>
        <w:t>Wadium wniesione przez uczestnika przetargu, który przetarg wygra, zalicza się na poczet ceny nabycia. Wadium zwraca się niezwłocznie po odwołaniu lub zamknięciu przetargu, jednak nie później, niż przed upływem 3 dni od dnia odwołania, zamknięcia lub zakończenia przetargu wynikiem negatywnym. W przypadku uchylenia się osoby  wygrywającej przetarg od zawarcia umowy notarialnej, wadium nie podlega zwrotow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Nabywca ponosi koszt sporządzenia umowy notarialnej oraz  koszt wykonania operatu szacunkowego, koszt wypisu i wyrysu geodezyjnego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Organizator przetargu może odwołać ogłoszony przetarg z ważnych powodów, podając informację o odwołaniu przetargu do publicznej wiadomośc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Ogłoszenie  wywieszone na tablicy ogłoszeń Urzędu Miejskiego w Dąbrowie Białostockiej, opublikowane w gazecie Nowiny Sokólskie,  oraz opublikowane na stronie internetowej Urzędu  </w:t>
      </w:r>
      <w:hyperlink r:id="rId2">
        <w:r>
          <w:rPr>
            <w:rStyle w:val="InternetLink"/>
            <w:rFonts w:eastAsia="SimSun;宋体" w:cs="Mangal"/>
            <w:color w:val="000080"/>
            <w:kern w:val="2"/>
            <w:u w:val="single"/>
            <w:lang w:val="zxx" w:eastAsia="zxx" w:bidi="zxx"/>
          </w:rPr>
          <w:t>www.dabrowa-bial.pl</w:t>
        </w:r>
      </w:hyperlink>
      <w:r>
        <w:rPr>
          <w:rFonts w:eastAsia="SimSun;宋体" w:cs="Mangal"/>
          <w:kern w:val="2"/>
          <w:lang w:eastAsia="hi-IN" w:bidi="hi-IN"/>
        </w:rPr>
        <w:t xml:space="preserve">  i w Biuletynie Informacji Publicznej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Dodatkowe informacje o nieruchomości można uzyskać w Urzędzie Miejskim w Dąbrowie Białostockiej ul. Solidarności 1, pokój nr 15 tel. 857121100 wew. 123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708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URMISTRZ</w:t>
      </w:r>
    </w:p>
    <w:p>
      <w:pPr>
        <w:pStyle w:val="Normal"/>
        <w:suppressAutoHyphens w:val="true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  <w:t>mgr Artur Gajlewicz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SimSun;宋体" w:cs="Mangal"/>
          <w:kern w:val="2"/>
          <w:lang w:eastAsia="hi-IN" w:bidi="hi-IN"/>
        </w:rPr>
      </w:pPr>
      <w:r>
        <w:rPr>
          <w:rFonts w:eastAsia="SimSun;宋体" w:cs="Mangal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1"/>
      </w:numPr>
      <w:suppressAutoHyphens w:val="true"/>
      <w:spacing w:before="80" w:after="240"/>
      <w:ind w:left="-397" w:hanging="0"/>
      <w:jc w:val="both"/>
    </w:pPr>
    <w:rPr>
      <w:szCs w:val="20"/>
    </w:rPr>
  </w:style>
  <w:style w:type="paragraph" w:styleId="Tytuaktu">
    <w:name w:val="Tytuł aktu"/>
    <w:qFormat/>
    <w:pPr>
      <w:widowControl/>
      <w:numPr>
        <w:ilvl w:val="0"/>
        <w:numId w:val="1"/>
      </w:numPr>
      <w:suppressAutoHyphens w:val="true"/>
      <w:bidi w:val="0"/>
      <w:spacing w:before="0" w:after="120"/>
      <w:ind w:left="-288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browa-bia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0:00Z</dcterms:created>
  <dc:creator>Teresa Dudało</dc:creator>
  <dc:description/>
  <cp:keywords/>
  <dc:language>en-US</dc:language>
  <cp:lastModifiedBy>esutula</cp:lastModifiedBy>
  <cp:lastPrinted>2019-06-24T13:22:00Z</cp:lastPrinted>
  <dcterms:modified xsi:type="dcterms:W3CDTF">2019-11-15T13:50:00Z</dcterms:modified>
  <cp:revision>2</cp:revision>
  <dc:subject/>
  <dc:title>Zarządzenie Nr</dc:title>
</cp:coreProperties>
</file>