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 N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e wspólnego posiedzenia Komisji Rady Miejskiej w Dąbrowie Białostoc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28 stycznia 2016 rok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ab/>
        <w:t xml:space="preserve">Posiedzeniu przewodniczyła </w:t>
      </w:r>
      <w:r>
        <w:rPr>
          <w:rFonts w:eastAsia="Times New Roman" w:cs="Times New Roman" w:ascii="Times New Roman" w:hAnsi="Times New Roman"/>
          <w:sz w:val="24"/>
          <w:szCs w:val="24"/>
          <w:u w:val="single"/>
          <w:lang w:eastAsia="pl-PL"/>
        </w:rPr>
        <w:t>Beata Krzywicka - Przewodnicząca Komisji Gospodarczo – Finans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becność składów osobowych Komisji zgodnie z listą załączoną do protokółu. Nieobecni Radni Paweł Mojżuk i Adam Chodziutk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soby biorące udział w posiedzeniu przedstawia lista dołączona do protokó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matyka posiedzenia: </w:t>
      </w:r>
    </w:p>
    <w:p>
      <w:pPr>
        <w:pStyle w:val="Normal"/>
        <w:numPr>
          <w:ilvl w:val="0"/>
          <w:numId w:val="1"/>
        </w:numPr>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Spotkanie z Dyrektorem SP ZOZ w Dąbrowie Białostockiej Panem Janem Chodziutko i omówienie sytuacji Szpitala.</w:t>
      </w:r>
    </w:p>
    <w:p>
      <w:pPr>
        <w:pStyle w:val="Normal"/>
        <w:numPr>
          <w:ilvl w:val="0"/>
          <w:numId w:val="1"/>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mówienie planowanych konkursów na środki pozabudżetowe. </w:t>
      </w:r>
    </w:p>
    <w:p>
      <w:pPr>
        <w:pStyle w:val="Normal"/>
        <w:numPr>
          <w:ilvl w:val="0"/>
          <w:numId w:val="1"/>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bór drogi dojazdowej do pól i wykonanie jej z programu rekultywacji. </w:t>
      </w:r>
    </w:p>
    <w:p>
      <w:pPr>
        <w:pStyle w:val="Normal"/>
        <w:numPr>
          <w:ilvl w:val="0"/>
          <w:numId w:val="1"/>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nioski i sprawy różne.</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Do punktu 1.</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 SP ZOZ</w:t>
      </w:r>
      <w:r>
        <w:rPr>
          <w:rFonts w:eastAsia="Times New Roman" w:cs="Times New Roman" w:ascii="Times New Roman" w:hAnsi="Times New Roman"/>
          <w:sz w:val="24"/>
          <w:szCs w:val="24"/>
          <w:lang w:eastAsia="ar-SA"/>
        </w:rPr>
        <w:t xml:space="preserve">: sytuacja na chwilę obecną jest bardzo dobra. Niewyjaśniona sytuacja polityczna na górze ma duży wpływ na kontrakty. Nasz kontrakt obowiązuje do końca czerwca 2016 roku, umowy jakie posiadamy są aneksowane od 2012 roku. Po przeprowadzonych rozmowach z NFZ dostałem wiadomość, że umowy mają być dalej aneksowane do końca 2016 roku. Zaplanowano podwyżki dla pielęgniarek po 400 zł brutto od nowego roku, kolejna 400 zł we wrześniu.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na jakim poziomie kształtują się dochody pielęgniarek?</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2500 – 2700 zł brutto. W ubiegłych latach poniesiono duże nakłady finansowe na remont przychodni w Suchowoli. Nasz szpital nie jest przystosowany do ogólnych warunków, jednak mamy wytyczne od Sanepidu ,że musimy dokonać koniecznych zmian. Koszt to ok. 300 tys. zł. Kontrakt jest na takim samym poziomie jak w latach poprzednich nie zwiększa się.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ile wydatkowano na SP ZOZ w Suchowoli?</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wydatkowano 279 tys. zł – jest ko koszt budowy windy i wykonania dokumentacji projektowej na ośrodek dziennego pobytu dla osób z chorobami psychicznymi. Na windę SP ZOZ otrzymał dotację z PFRON.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w 2013 r. przeprowadzono w Suchowoli kapitalny remont instalacji grzewczej.</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remont pomieszczeń na potrzeby ośrodka – 202 tys. zł, wymiana okien – 107 tys. zł, wymiana instalacji grzewczej – 500 tys. zł, z czego 80 % to była dotacj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jak pan ocenia, czy wykonanie tych wszystkich inwestycji w Suchowoli było właściwe?</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Dyrektor: </w:t>
      </w:r>
      <w:r>
        <w:rPr>
          <w:rFonts w:eastAsia="Times New Roman" w:cs="Times New Roman" w:ascii="Times New Roman" w:hAnsi="Times New Roman"/>
          <w:sz w:val="24"/>
          <w:szCs w:val="24"/>
          <w:lang w:eastAsia="ar-SA"/>
        </w:rPr>
        <w:t xml:space="preserve">zakład dziennego pobytu będzie tworzyć Starostwo. Pod koniec czerwca będą ukończone prace prowadzące do utworzenia ośrodka. Na jego potrzeby przekazano całe piętro budynku. Świadczenia medyczne udzielane są parterze budynku i uważam, że jest tam wystarczająco miejsc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y Rady</w:t>
      </w:r>
      <w:r>
        <w:rPr>
          <w:rFonts w:eastAsia="Times New Roman" w:cs="Times New Roman" w:ascii="Times New Roman" w:hAnsi="Times New Roman"/>
          <w:sz w:val="24"/>
          <w:szCs w:val="24"/>
          <w:lang w:eastAsia="ar-SA"/>
        </w:rPr>
        <w:t>: jakie będzie wynik finansowy za 2015 rok?</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plan za 11 miesięcy to wychodzi 70 – 80 tys. na plusie.</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jak pan sądzi, czy jest jakieś zagrożenie , że kontrakt dla szpitala naszego nie zostanie przedłużony?</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pod koniec roku będzie ogłoszony konkurs na świadczenie usług. Z tego co mi wiadomo po rozmowach z NFZ nic się dla nas nie zmieni na 2017 rok.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w Suchowoli były łóżka, które miały być dla ZOL w Suchowoli, czy można je jakoś wykorzystać?</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są to łóżka dla obłożnie z dojściem do pacjenta z trzech stron, mają duże gabaryty i nie możemy ich wykorzystać w Dąbrowie bo mamy za małe pomieszczenia.</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Hrynkiewicz</w:t>
      </w:r>
      <w:r>
        <w:rPr>
          <w:rFonts w:eastAsia="Times New Roman" w:cs="Times New Roman" w:ascii="Times New Roman" w:hAnsi="Times New Roman"/>
          <w:sz w:val="24"/>
          <w:szCs w:val="24"/>
          <w:lang w:eastAsia="ar-SA"/>
        </w:rPr>
        <w:t>: jak pan widzi funkcjonowanie naszego szpitala w przyszłości, czy planuje rozszerzyć jego działalność? Czy widzi jakieś perspektywy wzmocnienia istniejących oddziałów?</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na dzień dzisiejszy w szpitalu mamy tylko Zol i oddział wewnętrzny. Staramy się nardzie dostosować budynek do wymagań jakie zostały nam narzucone. W 2016 roku utrzymamy to co mamy teraz. Mamy pewien pomysł na rozszerzenie usług specjalistycznych. Dzisiaj mam spotkanie ze związkami zawodowymi odnośnie wynagrodzenia pielęgniarek. Więcej informacji będę miał w lutym. Mamy dobry zakład rehabilitacyjny, który planuje zwiększyć zakres swoich usług. Nie wiemy tylko jak NFZ podejdzie do tego, że mamy trochę nad wykonania.</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y Rady:</w:t>
      </w:r>
      <w:r>
        <w:rPr>
          <w:rFonts w:eastAsia="Times New Roman" w:cs="Times New Roman" w:ascii="Times New Roman" w:hAnsi="Times New Roman"/>
          <w:sz w:val="24"/>
          <w:szCs w:val="24"/>
          <w:lang w:eastAsia="ar-SA"/>
        </w:rPr>
        <w:t xml:space="preserve"> jakie procentowo było wykorzystania łóżek na oddziale wewnętrznym w 2015 roku? Czy są podejmowane jakieś kroki aby przywrócić do przychodni lekarza pediatrę?</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Dyrektor: </w:t>
      </w:r>
      <w:r>
        <w:rPr>
          <w:rFonts w:eastAsia="Times New Roman" w:cs="Times New Roman" w:ascii="Times New Roman" w:hAnsi="Times New Roman"/>
          <w:sz w:val="24"/>
          <w:szCs w:val="24"/>
          <w:lang w:eastAsia="ar-SA"/>
        </w:rPr>
        <w:t xml:space="preserve">mamy 27 łóżek, wykorzystanie w granicach 70 – 75 %. Mamy problemy z dyżurem lekarza w okresie świątecznym i w godzinach nocnych. Problem ze znalezieniem specjalistów jest duży, bo zawsze chodzi o pieniądze.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Grajewski</w:t>
      </w:r>
      <w:r>
        <w:rPr>
          <w:rFonts w:eastAsia="Times New Roman" w:cs="Times New Roman" w:ascii="Times New Roman" w:hAnsi="Times New Roman"/>
          <w:sz w:val="24"/>
          <w:szCs w:val="24"/>
          <w:lang w:eastAsia="ar-SA"/>
        </w:rPr>
        <w:t>: stwierdził pan, że szpital zamknął rok na plusie, czyli wychodzi z tego, że gmina nie musiała dokładać do zakupu agregatu. Ile dołożyło starostwo?</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starostwo nie dołożyło nic. Ale to dzięki waszym pieniądzom mamy taką dobrą sytuację finansową szpitala.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ilu pracowników zatrudnia SP ZOZ?</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ma etatach są 102 osoby, a 30 na umowę zlecenie i na kontraktach.</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jakie jest nastawienie Gminy Suchowola w partycypowaniu w kosztach utrzymania placówki?</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nie ma żadnego nastawienia. Do 2012 roku w Suchowoli była rehabilitacja, jednak przy składaniu wniosku na kontrakt nie ujęto tego punktu w Suchowoli. Mamy jeszcze ośrodek zdrowia w Nowym Dworze.</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czy gmina Suchowola dołożyła się na przestrzeni ostatnich lat do prowadzenia szpitala w Dąbrowie Białostockiej.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Gmina Suchowola nie dołożyła się.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jak to się ma do dodatniego wyniku finansowego funkcjonowanie i utrzymanie jednostki w Suchowoli?</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nie potrafię powiedzieć. Na plusie są POZ a na minusie oddział wewnętrzny.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xml:space="preserve">: przez wiele lat nasza gmina dokładała się do ZOZ-u w Suchowoli a od nich nie ma dobrej woli na dołożenie do naszego szpitala. Taka sytuacja odbija się niekorzystnie na pracownikach szpitala w Dąbrowie. W Suchowoli wybudowano windę do transportu łóżek, która nie spełnia wymogów bo jest za wąska i łóżko nie wejdzie.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Dyrektor: </w:t>
      </w:r>
      <w:r>
        <w:rPr>
          <w:rFonts w:eastAsia="Times New Roman" w:cs="Times New Roman" w:ascii="Times New Roman" w:hAnsi="Times New Roman"/>
          <w:sz w:val="24"/>
          <w:szCs w:val="24"/>
          <w:lang w:eastAsia="ar-SA"/>
        </w:rPr>
        <w:t xml:space="preserve">na 2016 rok nie przewiduje nakładów finansowych na ZOZ w Suchowoli. Zrobiliśmy tylko dokumentację na adaptację pomieszczeń na potrzeby ośrodka. Koszty wykonania dokumentacji starostwo ma nam zwrócić.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xml:space="preserve">: starostwo zadeklarowało pomoc w kwocie 50 tys. na potrzeby szpitala za to, że nie dołożyli do agregatu.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starostwo pozyskało środki ze sprzedaży budynków po byłej przychodni na ul. Południowej. Uważam, że powinny one być wydatkowane na potrzeby naszego szpitala. Kto będzie zajmował się tym ośrodkiem na osób chorych psychicznie w Suchowoli?</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Dyrektor: </w:t>
      </w:r>
      <w:r>
        <w:rPr>
          <w:rFonts w:eastAsia="Times New Roman" w:cs="Times New Roman" w:ascii="Times New Roman" w:hAnsi="Times New Roman"/>
          <w:sz w:val="24"/>
          <w:szCs w:val="24"/>
          <w:lang w:eastAsia="ar-SA"/>
        </w:rPr>
        <w:t>zostało to przekazane Starostwu i oni będą to prowadzić. Podpisano akt notarialny, że przekazujemy im, natomiast w czerwcu podpiszemy umowę na warunki użytkowania.</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Hrynkiewicz</w:t>
      </w:r>
      <w:r>
        <w:rPr>
          <w:rFonts w:eastAsia="Times New Roman" w:cs="Times New Roman" w:ascii="Times New Roman" w:hAnsi="Times New Roman"/>
          <w:sz w:val="24"/>
          <w:szCs w:val="24"/>
          <w:lang w:eastAsia="ar-SA"/>
        </w:rPr>
        <w:t xml:space="preserve">: dobrze, że Pan dyrektor chce inwestować w Dąbrowę. Do szpitala zostały przeniesione przychodnie, również przychodnia chirurgiczna znajduje się aż na piętrze dlatego pacjenci starsi i chorzy powinni mieć możliwość skorzystania w windy. Wejście na korytarz gdzie znajduje się rejestracja i gabinety lekarskie otwierane są dopiero od 8, a pacjencie są znacznie wcześniej i na tych schodach czekają na otwarcie. Zastanowić się jak można to rozwiązać i trochę udogodnić chorym oczekiwanie. Są też informacje od pacjentów, że czasami nie ma lekarza w godzinach w których powinien przyjmować. Lekarze i pielęgniarki powinni mieć więcej życzliwości dla pacjentów.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do mnie też docierają takie głosy, na wtorek zwołałem zebranie z lekarzami i ten temat zostanie poruszony.</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xml:space="preserve"> często ludzie przychodzą aby tylko przedłużyć receptę, czy istnieje możliwość aby inny lekarz mógł wypisać receptę jeżeli tego właściwego akurat nie ma? Rozmawiałem z Kierownikiem pogotowia w Sokółce i zostałem zapytany czy mamy na terenie miasta jakieś pomieszczenia do wykorzystania na potrzeb stacji pogotowia. Planują zmianę miejsca zarówno w Dąbrowie jak i w Suchowoli.</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stacja pogotowia płaci nam czynsz za wynajem naszych pomieszczeń. Ja nie posiadam wiedzy odnośnie ich rezygnacji, nikt ze mną na ten temat nie rozmawiał.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Raducha</w:t>
      </w:r>
      <w:r>
        <w:rPr>
          <w:rFonts w:eastAsia="Times New Roman" w:cs="Times New Roman" w:ascii="Times New Roman" w:hAnsi="Times New Roman"/>
          <w:sz w:val="24"/>
          <w:szCs w:val="24"/>
          <w:lang w:eastAsia="ar-SA"/>
        </w:rPr>
        <w:t>: jeżeli starszy pacjent nie ma możliwości dojazdu do lekarza, czy lekarz rodzinny ma obwiązek dojechać do pacjenta?</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lekarze mają w zakresie wizyty domowe, musimy wymóc na nim jego obowiązek.</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xml:space="preserve"> jacy specjaliści przyjmują obecnie w przychodni? Czy jest możliwość aby na pogotowiu pełnił dyżur chirurg, teraz w razie jakiegoś nieszczęścia najbliżej do Sokółki.</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w przychodni funkcjonują poradnie chirurgiczna, ginekologiczna, psychologiczna. Taki stan rzeczy wynika z tego, że nie ma nowych kontraktów i nie możemy wprowadzić na razie nic nowego. Są pewne pomysły do pozyskania nowych specjalistów, ale wszystko zależy od ogłoszenia konkursu przez NFZ na świadczenie usług.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Kowalczuk</w:t>
      </w:r>
      <w:r>
        <w:rPr>
          <w:rFonts w:eastAsia="Times New Roman" w:cs="Times New Roman" w:ascii="Times New Roman" w:hAnsi="Times New Roman"/>
          <w:sz w:val="24"/>
          <w:szCs w:val="24"/>
          <w:lang w:eastAsia="ar-SA"/>
        </w:rPr>
        <w:t>: czy liczba zatrudnionych obecnie pielęgniarek jest wystarczająca?</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Dyrektor: </w:t>
      </w:r>
      <w:r>
        <w:rPr>
          <w:rFonts w:eastAsia="Times New Roman" w:cs="Times New Roman" w:ascii="Times New Roman" w:hAnsi="Times New Roman"/>
          <w:sz w:val="24"/>
          <w:szCs w:val="24"/>
          <w:lang w:eastAsia="ar-SA"/>
        </w:rPr>
        <w:t xml:space="preserve">średnia wieku pielęgniarek to 53 lata, jednak szukamy nowych chętnych.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Szachułowicz</w:t>
      </w:r>
      <w:r>
        <w:rPr>
          <w:rFonts w:eastAsia="Times New Roman" w:cs="Times New Roman" w:ascii="Times New Roman" w:hAnsi="Times New Roman"/>
          <w:sz w:val="24"/>
          <w:szCs w:val="24"/>
          <w:lang w:eastAsia="ar-SA"/>
        </w:rPr>
        <w:t>: na oddziale wewnętrznym są dwie pielęgniarki, tylko jedna zajmuje się pacjentami a druga pisaniem dokumentów.</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każdy ma swój zakres obowiązków. Sytuacja jest taka jaka jest, pewnych reguł nie da się przeskoczyć np. tej całej papierologii, gdyż dane muszą być wprowadzane na bieżąco.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skutkiem średniego wieku pielęgniarek jest to, że praca jest słabo płatna. Kiedy dostaną tę podwyżkę 400 zł brutto?</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na podwyżki otrzymuje środki z centrali, pierwsza podwyżka od stycznia, kolejna we wrześniu.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Burmistrz: </w:t>
      </w:r>
      <w:r>
        <w:rPr>
          <w:rFonts w:eastAsia="Times New Roman" w:cs="Times New Roman" w:ascii="Times New Roman" w:hAnsi="Times New Roman"/>
          <w:sz w:val="24"/>
          <w:szCs w:val="24"/>
          <w:lang w:eastAsia="ar-SA"/>
        </w:rPr>
        <w:t>czy ta kwota podnosi wynagrodzenie zasadnicze?</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w:t>
      </w:r>
      <w:r>
        <w:rPr>
          <w:rFonts w:eastAsia="Times New Roman" w:cs="Times New Roman" w:ascii="Times New Roman" w:hAnsi="Times New Roman"/>
          <w:sz w:val="24"/>
          <w:szCs w:val="24"/>
          <w:lang w:eastAsia="ar-SA"/>
        </w:rPr>
        <w:t xml:space="preserve"> pieniądze są w formie dodatku. Jak otrzymuję środki na ten cel to musze przeprowadzić negocjacje ze związkami i pielęgniarkami.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Do punktu 2.</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y Rady</w:t>
      </w:r>
      <w:r>
        <w:rPr>
          <w:rFonts w:eastAsia="Times New Roman" w:cs="Times New Roman" w:ascii="Times New Roman" w:hAnsi="Times New Roman"/>
          <w:sz w:val="24"/>
          <w:szCs w:val="24"/>
          <w:lang w:eastAsia="ar-SA"/>
        </w:rPr>
        <w:t>: słyszeliśmy, że jest problem z inwestycją na ul. Popiełuszki. Istnieje problem z wykazaniem wskaźników jakie ujęto przy składaniu wniosku na gospodarkę wodnościekową?</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zimierz Antonik ref. BRG</w:t>
      </w:r>
      <w:r>
        <w:rPr>
          <w:rFonts w:eastAsia="Times New Roman" w:cs="Times New Roman" w:ascii="Times New Roman" w:hAnsi="Times New Roman"/>
          <w:sz w:val="24"/>
          <w:szCs w:val="24"/>
          <w:lang w:eastAsia="ar-SA"/>
        </w:rPr>
        <w:t xml:space="preserve">: wniosek został  złożony w ramach POIŚ. Wartość projektu to 750.192 zł, koszty kwalifikowane – 520.837 zł. wskaźnik koncentracji na 1 km musi wynosić 120 osób. W naszym przypadku było to 52 osoby, gdybyśmy nie wykazali wskaźnika nie otrzymalibyśmy dofinansowania. Na ul. Armii Krajowej i ul. Popiełuszki powstało 17 działek, z czego 13 zostało wykupionych. Najbardziej niepokoi nas fakt, że mamy tam zamieszkałych tylko 35 osób. Podjęliśmy rozmowy o przedłużenie terminy na pozyskanie tych dodatkowych brakujących 17 osób.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jak kara będzie nałożona jeżeli nie otrzymamy żądanego wskaźnika?</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Antonik</w:t>
      </w:r>
      <w:r>
        <w:rPr>
          <w:rFonts w:eastAsia="Times New Roman" w:cs="Times New Roman" w:ascii="Times New Roman" w:hAnsi="Times New Roman"/>
          <w:sz w:val="24"/>
          <w:szCs w:val="24"/>
          <w:lang w:eastAsia="ar-SA"/>
        </w:rPr>
        <w:t xml:space="preserve">: jeżeli nie uzyskamy tych 52 osób to zwracamy dotację wraz z odsetkam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Marian Lichanów Kierownik ref. BRG</w:t>
      </w:r>
      <w:r>
        <w:rPr>
          <w:rFonts w:eastAsia="Times New Roman" w:cs="Times New Roman" w:ascii="Times New Roman" w:hAnsi="Times New Roman"/>
          <w:sz w:val="24"/>
          <w:szCs w:val="24"/>
          <w:lang w:eastAsia="ar-SA"/>
        </w:rPr>
        <w:t xml:space="preserve">: mamy wiedzę o braku ilości mieszkańców, my zobowiązaliśmy się do końca roku spełnić ten wskaźnik. Docelowo może być to doprojektowanie do inwestycj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jakie przedstawiono uzasadnienie do przesunięcia terminu?</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Antonik:</w:t>
      </w:r>
      <w:r>
        <w:rPr>
          <w:rFonts w:eastAsia="Times New Roman" w:cs="Times New Roman" w:ascii="Times New Roman" w:hAnsi="Times New Roman"/>
          <w:sz w:val="24"/>
          <w:szCs w:val="24"/>
          <w:lang w:eastAsia="ar-SA"/>
        </w:rPr>
        <w:t xml:space="preserve"> okres letni sprzyja wykańczaniu budynków, może ktoś się tam jeszcze wybuduje, będziemy mieszkańców w tym wspierać w jaki tylko możemy sposób.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Kierownik BRG</w:t>
      </w:r>
      <w:r>
        <w:rPr>
          <w:rFonts w:eastAsia="Times New Roman" w:cs="Times New Roman" w:ascii="Times New Roman" w:hAnsi="Times New Roman"/>
          <w:sz w:val="24"/>
          <w:szCs w:val="24"/>
          <w:lang w:eastAsia="ar-SA"/>
        </w:rPr>
        <w:t xml:space="preserve">: jeżeli nie wykażemy wskaźnika będziemy musieli doprojektować. Problem ten został dla państwa przedstawiony, żeby później nie było że cos przed wami ukrywamy.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Antonik:</w:t>
      </w:r>
      <w:r>
        <w:rPr>
          <w:rFonts w:eastAsia="Times New Roman" w:cs="Times New Roman" w:ascii="Times New Roman" w:hAnsi="Times New Roman"/>
          <w:sz w:val="24"/>
          <w:szCs w:val="24"/>
          <w:lang w:eastAsia="ar-SA"/>
        </w:rPr>
        <w:t xml:space="preserve"> doprojektowanie kawałka kanalizacji sanitarnej w pewnym stopniu mogłaby pomóc. Długość ok. 120 m a koszt zadania ok. 50 tys. zł.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xml:space="preserve">: problem sygnalizowano już wcześniej, wpłynęło pismo od osób, które wykupiły działki na ul. Armii Krajowej o wykonanie sieci wodociągowo – kanalizacyjnej. Przy wykonywaniu linii po przeciwnej stronie zostali pominięci, a gdyby była możliwość doprojektowania to być może doprojektowanie wpłynęłoby na wskaźnik.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ten projekt, który mamy nie zakładał doprowadzenia wody do osób wymienionych w piśmie.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xml:space="preserve">: proponuje zakończenie tematu jakimiś konstruktywnymi wnioskam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Chodziutko</w:t>
      </w:r>
      <w:r>
        <w:rPr>
          <w:rFonts w:eastAsia="Times New Roman" w:cs="Times New Roman" w:ascii="Times New Roman" w:hAnsi="Times New Roman"/>
          <w:sz w:val="24"/>
          <w:szCs w:val="24"/>
          <w:lang w:eastAsia="ar-SA"/>
        </w:rPr>
        <w:t>: czy ktoś z was rozmawiał w POIŚ, może da się jakoś dogadać.</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Kierownik BRG:</w:t>
      </w:r>
      <w:r>
        <w:rPr>
          <w:rFonts w:eastAsia="Times New Roman" w:cs="Times New Roman" w:ascii="Times New Roman" w:hAnsi="Times New Roman"/>
          <w:sz w:val="24"/>
          <w:szCs w:val="24"/>
          <w:lang w:eastAsia="ar-SA"/>
        </w:rPr>
        <w:t xml:space="preserve"> na pewno nie zostawimy tak tego tematu.</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są ogłaszane konkursy na środki pozabudżetowe, z których gmina planuje pozyskać dofinasowanie?</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Kierownik BRG</w:t>
      </w:r>
      <w:r>
        <w:rPr>
          <w:rFonts w:eastAsia="Times New Roman" w:cs="Times New Roman" w:ascii="Times New Roman" w:hAnsi="Times New Roman"/>
          <w:sz w:val="24"/>
          <w:szCs w:val="24"/>
          <w:lang w:eastAsia="ar-SA"/>
        </w:rPr>
        <w:t>: mamy do omówienia dwa zadania do złożenia w ramach rekultywacji. Złożenie wniosku w lutym.</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Chodziutko</w:t>
      </w:r>
      <w:r>
        <w:rPr>
          <w:rFonts w:eastAsia="Times New Roman" w:cs="Times New Roman" w:ascii="Times New Roman" w:hAnsi="Times New Roman"/>
          <w:sz w:val="24"/>
          <w:szCs w:val="24"/>
          <w:lang w:eastAsia="ar-SA"/>
        </w:rPr>
        <w:t xml:space="preserve">: kto był autorem przedstawionych dróg do rekultywacji? Czy ta lista jest zamknięta, czy można dokonać jeszcze zmiany zadani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Kierownik BRG</w:t>
      </w:r>
      <w:r>
        <w:rPr>
          <w:rFonts w:eastAsia="Times New Roman" w:cs="Times New Roman" w:ascii="Times New Roman" w:hAnsi="Times New Roman"/>
          <w:sz w:val="24"/>
          <w:szCs w:val="24"/>
          <w:lang w:eastAsia="ar-SA"/>
        </w:rPr>
        <w:t>: wymienione drogi spełniają niezbędne wygadania odnośnie szerokości dróg: Grzebienie nr działek 336 i 335; Trzyrzeczki działki nr 127/1 i 127/2; Jaczno nr działki 156; Kamienna Stara (dojazdowa do łąk) nr działki 391; Łozowo nr działki 448 i 449.</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trzeba patrzeć na koszty zadania i zasadność jego wykonania. Przy zgłoszonej drodze w Kamiennej Starej mieszka kilka rodzin, mają duże gospodarstwa rolne, dojeżdżają do nich samochody odbierające mleko. Ta droga jest już częściowo zrobiona ale nie została dokończona.</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nie dokończono tej drogi bo nie mamy pozwolenia na wycinkę drzew.</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pan Kalenik uzasadni dlaczego wybrano takie drogi a nie inne.</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tworząc tę listę nie kierowałem się koniecznością ich wykonania, proponuje po prostu złożyć wniosek a później wykonać. Dróg na terenie gminy do zrobienia jest wiele, ale nie wszystkie nadają się do złożenia wniosku, gdyż nie posiadają odpowiedniej szerokości. Jeżeli realizując jakieś zadania wchodzimy w tereny łąkowe musimy rozwiązać problemy wodne. Uproszczoną dokumentacje robi Podlaski Ośrodek Geodezji i Kartografii Pan Kotyński. Każda droga jest droga niepubliczną dojazdową do gruntów rolnych i zabudować kolonijnych. Proces równania dróg na tych drogach nie spełnia swojej funkcji, korzystają z nich tylko ci, którzy muszą.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Dziełak</w:t>
      </w:r>
      <w:r>
        <w:rPr>
          <w:rFonts w:eastAsia="Times New Roman" w:cs="Times New Roman" w:ascii="Times New Roman" w:hAnsi="Times New Roman"/>
          <w:sz w:val="24"/>
          <w:szCs w:val="24"/>
          <w:lang w:eastAsia="ar-SA"/>
        </w:rPr>
        <w:t xml:space="preserve">: proponowany odcinek drogi w Łozowie byłby tylko dla dwóch osób.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Chodziutko</w:t>
      </w:r>
      <w:r>
        <w:rPr>
          <w:rFonts w:eastAsia="Times New Roman" w:cs="Times New Roman" w:ascii="Times New Roman" w:hAnsi="Times New Roman"/>
          <w:sz w:val="24"/>
          <w:szCs w:val="24"/>
          <w:lang w:eastAsia="ar-SA"/>
        </w:rPr>
        <w:t xml:space="preserve">: proponuje zrobienie drogi koło zlewni mleka w Łozowie, która łączy się z drogą wojewódzka i asfaltem do Reszkowiec. Długość drogi ok. 1,2 km.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koszty będziemy znać dopiero po wykonaniu przedmiaru.</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na zrealizowanie jakie drogi nas w ogóle stać?</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Skarbnik:</w:t>
      </w:r>
      <w:r>
        <w:rPr>
          <w:rFonts w:eastAsia="Times New Roman" w:cs="Times New Roman" w:ascii="Times New Roman" w:hAnsi="Times New Roman"/>
          <w:sz w:val="24"/>
          <w:szCs w:val="24"/>
          <w:lang w:eastAsia="ar-SA"/>
        </w:rPr>
        <w:t xml:space="preserve"> trudno jest mi powiedzieć, podjęliście budżet i wiecie jakie mamy wydatki. Ogólnie to na nic nas nie stać. Na wykonanie dokumentacji środki się znajdą, a przy składaniu wniosku podpisuję oświadczenie, że w budżecie mamy zabezpieczone środki na realizację zadani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Hrynkiewicz</w:t>
      </w:r>
      <w:r>
        <w:rPr>
          <w:rFonts w:eastAsia="Times New Roman" w:cs="Times New Roman" w:ascii="Times New Roman" w:hAnsi="Times New Roman"/>
          <w:sz w:val="24"/>
          <w:szCs w:val="24"/>
          <w:lang w:eastAsia="ar-SA"/>
        </w:rPr>
        <w:t xml:space="preserve">: jaki będzie koszt wykonania asfaltu na Grzebieniach? Przy realizacji tego zadania poszły już tam dość znaczne środk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Skarbnik</w:t>
      </w:r>
      <w:r>
        <w:rPr>
          <w:rFonts w:eastAsia="Times New Roman" w:cs="Times New Roman" w:ascii="Times New Roman" w:hAnsi="Times New Roman"/>
          <w:sz w:val="24"/>
          <w:szCs w:val="24"/>
          <w:lang w:eastAsia="ar-SA"/>
        </w:rPr>
        <w:t xml:space="preserve">: dotacja z naszej strony wyniosła 700 tys. zł.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kłania się nam plan inwestycyjny na ten rok, musimy mieć przygotowane projekty. Program rekultywacji jeszcze istnieje ale jak długo to tego nie wiadomo.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Szachułowicz</w:t>
      </w:r>
      <w:r>
        <w:rPr>
          <w:rFonts w:eastAsia="Times New Roman" w:cs="Times New Roman" w:ascii="Times New Roman" w:hAnsi="Times New Roman"/>
          <w:sz w:val="24"/>
          <w:szCs w:val="24"/>
          <w:lang w:eastAsia="ar-SA"/>
        </w:rPr>
        <w:t xml:space="preserve">: najbardziej potrzebne są inwestycje w tych wsiach, które w ramach funduszu sołeckiego złożyły wnioski na rent i naprawę dróg.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Chodziutko</w:t>
      </w:r>
      <w:r>
        <w:rPr>
          <w:rFonts w:eastAsia="Times New Roman" w:cs="Times New Roman" w:ascii="Times New Roman" w:hAnsi="Times New Roman"/>
          <w:sz w:val="24"/>
          <w:szCs w:val="24"/>
          <w:lang w:eastAsia="ar-SA"/>
        </w:rPr>
        <w:t>: nie zgadzam się z Panem, np. sołectwo Reszkowce przeznaczyło swój fundusz na wybudowanie ogrodzenia przy świetlicy.</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xml:space="preserve">: wieś Kamienna Stara jest największa w naszej gminie, trzeba patrzeć z perspektywy potrzeby a nie patrzeć w czyim okręgu wyborczym.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poszkodowani będą mieszkańcy miasta bo dla nich nic nie zaplanowano w budżecie.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Skarbnik</w:t>
      </w:r>
      <w:r>
        <w:rPr>
          <w:rFonts w:eastAsia="Times New Roman" w:cs="Times New Roman" w:ascii="Times New Roman" w:hAnsi="Times New Roman"/>
          <w:sz w:val="24"/>
          <w:szCs w:val="24"/>
          <w:lang w:eastAsia="ar-SA"/>
        </w:rPr>
        <w:t xml:space="preserve">: w budżecie na bieżące utrzymanie zaplanowano kwotę 546 tys. zł, z tego 46 tys. na wykonanie nowego zadania, 351tys. zł na fundusz sołecki, 54 tys. na zakup piaskosoli i zostaje 94 tys. zł. Z tych środków w pierwszej kolejności wydamy na zimowe utrzymanie. Starczy na jakąś małą drogę z programu rekultywacj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Grajewski</w:t>
      </w:r>
      <w:r>
        <w:rPr>
          <w:rFonts w:eastAsia="Times New Roman" w:cs="Times New Roman" w:ascii="Times New Roman" w:hAnsi="Times New Roman"/>
          <w:sz w:val="24"/>
          <w:szCs w:val="24"/>
          <w:lang w:eastAsia="ar-SA"/>
        </w:rPr>
        <w:t xml:space="preserve">: my pokrywamy 100 % wydatków, a dopiero po jakimś czasie otrzymamy dofinansowanie. Trzeba więc zgłosić jakąś najmniejszą drogę.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czy odchodzimy od składania jakichkolwiek wniosków na rekultywację?</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xml:space="preserve"> nie powinniśmy się kierować przypadkowym wydatkowaniem środków na inwestycje. Jeżeli zrobimy coś w jednym okręgu, to ten Radny nie będzie więcej wnioskował o jakieś zadania. Róbmy to sprawiedliwie.</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xml:space="preserve">: to są dziwne działania, że mam się zobowiązać do tego przez całą kadencję i nie ubiegać się więcej o nic dla swoich mieszkańców. Droga w Kamiennej pasuje do zrealizowania pod względem finansowym. Jeżeli jednak ja kosztem tej drogi mam zrezygnować z dalsze ubieganie się o inne zadania w moim okręgu to wolę zrezygnować z tej propozycji.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Chodziutko</w:t>
      </w:r>
      <w:r>
        <w:rPr>
          <w:rFonts w:eastAsia="Times New Roman" w:cs="Times New Roman" w:ascii="Times New Roman" w:hAnsi="Times New Roman"/>
          <w:sz w:val="24"/>
          <w:szCs w:val="24"/>
          <w:lang w:eastAsia="ar-SA"/>
        </w:rPr>
        <w:t xml:space="preserve">: podchodźmy do tematu sprawiedliwie. Wykonajmy jedną inwestycję w jednym sołectwie. Naprawa drogi w Łozowie będzie służyć dla czterech sołectw, które jej używają.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do końca lutego musimy złożyć wniosek aby uzyskać dofinansowanie.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czy Pani skarbnik będzie mogła podpisać wiosek, że mamy środki w budżecie?</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Skarbnik</w:t>
      </w:r>
      <w:r>
        <w:rPr>
          <w:rFonts w:eastAsia="Times New Roman" w:cs="Times New Roman" w:ascii="Times New Roman" w:hAnsi="Times New Roman"/>
          <w:sz w:val="24"/>
          <w:szCs w:val="24"/>
          <w:lang w:eastAsia="ar-SA"/>
        </w:rPr>
        <w:t xml:space="preserve">: nie wiadomo, czy do końca lutego jeszcze będziemy mieć te środki. Przypominam, że te pieniądze są na bieżące utrzymanie dróg. Mam propozycję, proszę wybrać jedną drogę, Pan Kalenik przygotuje odpowiednie dokumenty, sprawdzi koszt zadania i jeżeli będzie pasować to przystąpimy do realizacj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xml:space="preserve"> na wytyczenie drogi w Kamiennej wydano 1,5 tys. zł.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wytyczenie drogi związane było w wystąpienie z wnioskiem o wycinkę drzew.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Chodziutko</w:t>
      </w:r>
      <w:r>
        <w:rPr>
          <w:rFonts w:eastAsia="Times New Roman" w:cs="Times New Roman" w:ascii="Times New Roman" w:hAnsi="Times New Roman"/>
          <w:sz w:val="24"/>
          <w:szCs w:val="24"/>
          <w:lang w:eastAsia="ar-SA"/>
        </w:rPr>
        <w:t>: należy zejść z wytyczania działek przez gminę i zlecać to wykonawcy zadania.</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poddała pod głosowanie propozycję Radnego Chodziutko o wykonanie drogi w Łozowie nr działek 436 i 474. Za pozytywnym zaopiniowaniem głosowało 4 Radnych, przeciw 6 radnych, wstrzymało się 2 radnych. Wniosek został odrzucony.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poddała pod głosowanie propozycję Radnej Adamowicz o dokończenie remontu drogi w Kamiennej Starej. Za pozytywnym zaopiniowaniem głosowało 6 Radnych, przeciw 3 radnych, wstrzymało się 3 radnych. Wniosek został przyjęty.</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xml:space="preserve"> droga w Kamiennej Starej zostanie wpisana do wniosku z programu rekultywacj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Przewodniczący Rady: </w:t>
      </w:r>
      <w:r>
        <w:rPr>
          <w:rFonts w:eastAsia="Times New Roman" w:cs="Times New Roman" w:ascii="Times New Roman" w:hAnsi="Times New Roman"/>
          <w:sz w:val="24"/>
          <w:szCs w:val="24"/>
          <w:lang w:eastAsia="ar-SA"/>
        </w:rPr>
        <w:t>proponuję zwołanie spotkania Radnych odnośnie propozycji zadań inwestycyjny do realizacji na kolejne 4 lata. Pan Burmistrz przygotuje informacje, jakie zadania mogą być zrealizowane i jakie są możliwości pozyskania środków na ich realizację. W ciągu 2 tyg. Radni zgłoszą swoje propozycje, Burmistrz je zweryfikuje i na ty postaniu przedyskutujemy.</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xml:space="preserve">: Burmistrz ma już szeroką wiedzę na temat naszych wniosków, kiedyś już je składaliśmy.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xml:space="preserve"> przygotowywana jest strategia rozwoju regionalnego, jeżeli wspólnie wypracujemy jakieś pomysły do zgłosimy je do strategi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w jakiej formie te wnioski mają być składane czysto literacko czy ze szczegółami?</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proponuję aby wniosek zawierał jak najwięcej szczegółów, min. nr działek.</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xml:space="preserve"> czy na przegłosowaną inwestycję w Kamiennej środki będą pochodzić z bieżącego utrzymania?</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Skarbnik</w:t>
      </w:r>
      <w:r>
        <w:rPr>
          <w:rFonts w:eastAsia="Times New Roman" w:cs="Times New Roman" w:ascii="Times New Roman" w:hAnsi="Times New Roman"/>
          <w:sz w:val="24"/>
          <w:szCs w:val="24"/>
          <w:lang w:eastAsia="ar-SA"/>
        </w:rPr>
        <w:t xml:space="preserve">: wykazałam państwu jakimi środkami dysponujemy z bieżącego utrzymania. Najbardziej niepokoi mnie fakt, że będę musiała podpisać oświadczenie, że posiadamy środki a jednak nie będziemy ich mieć. Tak jak mówiła, z tego co mamy najpierw zrealizujemy zadania z zimowego utrzymani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xml:space="preserve">: w tym momencie pozbawiamy Pana Burmistrza możliwości podjęcia jakichkolwiek doraźnych zadań na drogach, np. załatania dziury.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xml:space="preserve">: zaprosiliśmy na nasze spotkanie Dyrektora MGOK odnośnie wydawania „Głosu Dąbrowy”.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 MGOK</w:t>
      </w:r>
      <w:r>
        <w:rPr>
          <w:rFonts w:eastAsia="Times New Roman" w:cs="Times New Roman" w:ascii="Times New Roman" w:hAnsi="Times New Roman"/>
          <w:sz w:val="24"/>
          <w:szCs w:val="24"/>
          <w:lang w:eastAsia="ar-SA"/>
        </w:rPr>
        <w:t>: nowy numer gazety w formie elektronicznej wydaliśmy po raz pierwszy w grudniu ubiegłego roku. Sprzedaliśmy 50 egzemplarzy. Teraz stoimy przed wyzwaniem znalezienia ekipy do wydawania, czyli zespołu redakcyjnego. Mam dwie kandydatury na stanowisko redaktora naczelnego Panią Olę Sz. i Pana Mariana G., jednak chcę uzyskać Państwa opinię co do tych kandydatur.</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Adamowicz</w:t>
      </w:r>
      <w:r>
        <w:rPr>
          <w:rFonts w:eastAsia="Times New Roman" w:cs="Times New Roman" w:ascii="Times New Roman" w:hAnsi="Times New Roman"/>
          <w:sz w:val="24"/>
          <w:szCs w:val="24"/>
          <w:lang w:eastAsia="ar-SA"/>
        </w:rPr>
        <w:t>: myślę, że Pan dyrektor sam ma szeroką wiedzę co do tych osób. Może osoby z pośród nas, które piszą do gazety mogą być jakimś głosem doradczym.</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Raducha:</w:t>
      </w:r>
      <w:r>
        <w:rPr>
          <w:rFonts w:eastAsia="Times New Roman" w:cs="Times New Roman" w:ascii="Times New Roman" w:hAnsi="Times New Roman"/>
          <w:sz w:val="24"/>
          <w:szCs w:val="24"/>
          <w:lang w:eastAsia="ar-SA"/>
        </w:rPr>
        <w:t xml:space="preserve"> moje zdanie jest takie, że najbardziej kompetentną osobą jest Pani Ola. Jest ona jednocześnie pracownikiem MGOK i zajmuje się kącikiem literackim.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Dyrektor MGOK</w:t>
      </w:r>
      <w:r>
        <w:rPr>
          <w:rFonts w:eastAsia="Times New Roman" w:cs="Times New Roman" w:ascii="Times New Roman" w:hAnsi="Times New Roman"/>
          <w:sz w:val="24"/>
          <w:szCs w:val="24"/>
          <w:lang w:eastAsia="ar-SA"/>
        </w:rPr>
        <w:t xml:space="preserve">: jest to gazeta samorządowa i nie zepchną państwo na mnie obowiązku wyboru redaktora. W takim razie proszę o wytypowanie osób na członków komisji konkursowej.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po konsultacji z Radnymi proponuję na członków komisji konkursowej do wyboru redaktora naczelnego „Głosu Dąbrowy” Radną Adamowicz, Raducha i Przewodniczącego Rady Budnik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Przewodnicząca posiedzenia poddała pod głosowanie przedstawione kandydatury. Za głosowało 11 Radnych, wstrzymał się 1 Radny.</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Do punktu 3.</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Kierownik BRG</w:t>
      </w:r>
      <w:r>
        <w:rPr>
          <w:rFonts w:eastAsia="Times New Roman" w:cs="Times New Roman" w:ascii="Times New Roman" w:hAnsi="Times New Roman"/>
          <w:sz w:val="24"/>
          <w:szCs w:val="24"/>
          <w:lang w:eastAsia="ar-SA"/>
        </w:rPr>
        <w:t xml:space="preserve">: z programu PROW można pozyskać środki na rozbudowę dróg lokalnych.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PROW na lata 2014 – 2020 ma swoje ograniczenia finansowe. Na budowę dróg lokalnych w woj. podlaskim przeznaczono 23 mln. euro. W zorganizowanym szkoleniu brało udział wielu przedstawicieli z różnych gmin, i z tego co się orientowałem to wszystkie samorządy będą chciały podejść do tego tematu. Dla naszej gminy przypadnie jakieś 900 tys. zł. Musimy otrzymać co najmniej 9 pkt. z wniosku na 18 możliwych. Trzeba spełnić wiele kryteriów, które podlegają punktacji, a będą oceniane na szczeblu wojewódzkim. Każdy projekt musi być uzbrojony w kanalizację sanitarną, ewentualnie udokumentowanie, że mieszkańcy posiadają oczyszczalnie przydomowe. Droga Brzozowo – Suchodolina jesteśmy na etapie przygotowywania wniosku. Plusem dla nas będzie podjęcie planu gospodarki niskoemisyjnej. Wnioski, które nie zostały załatwione z RPO znajdą się tutaj.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kiedy zostanie opracowana strategia rozwoju?</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Zastępca Burmistrza</w:t>
      </w:r>
      <w:r>
        <w:rPr>
          <w:rFonts w:eastAsia="Times New Roman" w:cs="Times New Roman" w:ascii="Times New Roman" w:hAnsi="Times New Roman"/>
          <w:sz w:val="24"/>
          <w:szCs w:val="24"/>
          <w:lang w:eastAsia="ar-SA"/>
        </w:rPr>
        <w:t xml:space="preserve">: w przyszłym tygodniu zostanie ukończon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xml:space="preserve"> strategia opracowana jest w 2/3.</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kto przygotowuje strategię rozwoju, czy to ktoś z urzędu?</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xml:space="preserve"> nie jest to pracownik Urzędu, przygotowuje to osoba z zewnątrz. Musimy przyśpieszyć przygotowanie tego dokumentu, bo termin złożenia wniosku upływa 17 marc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program ma swoje zasady, do których trzeba się dostosować i które trzeba spełnić aby wejść na listę. Dla samorządów są też środki w innych działaniach, np. rolnictwo, ochrona zabytków.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powinniśmy określić jakie rzeczy są nam potrzebne i nie rodzi to konsekwencji finansowych.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y Rady</w:t>
      </w:r>
      <w:r>
        <w:rPr>
          <w:rFonts w:eastAsia="Times New Roman" w:cs="Times New Roman" w:ascii="Times New Roman" w:hAnsi="Times New Roman"/>
          <w:sz w:val="24"/>
          <w:szCs w:val="24"/>
          <w:lang w:eastAsia="ar-SA"/>
        </w:rPr>
        <w:t xml:space="preserve">: my środków nie będziemy mieli, ale wpisanie bazy sportowej do strategii może być pewnym problemem, bo być może będziemy musieli zrezygnować ze środków, które możemy pozyskać.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z jakich źródeł dofinansowania można przebudować ul. kol. Małyszówka i Jasionówka?</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te drogi nie kwalifikują się do PROW. można spróbować przy łączonym zadaniu ze schetynówki, ale ten program znowu obwarowany jest pewnymi klauzulami. Najwięcej punktów dostaje się za ujęcie w projekcie elementów bezpieczeństwa.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te ulice jednak nie będą spełniać tych kryteriów, a czy są inne źródła pozyskania na nie dofinansowania?</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żaden program tego nie obejmie. Biorąc pod uwagę kryteria to miasta mają podobne uwarunkowania. Projekty ocenia komisja i nie możemy uzyskać informacji jak zostały ocenione podobne projekty z innych miejscowośc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xml:space="preserve">: rozumiem, że mieszkańcy będą mogli składać wnioski do realizacj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Burmistrz: </w:t>
      </w:r>
      <w:r>
        <w:rPr>
          <w:rFonts w:eastAsia="Times New Roman" w:cs="Times New Roman" w:ascii="Times New Roman" w:hAnsi="Times New Roman"/>
          <w:sz w:val="24"/>
          <w:szCs w:val="24"/>
          <w:lang w:eastAsia="ar-SA"/>
        </w:rPr>
        <w:t xml:space="preserve">będziemy rozważali różne propozycje i źródła finansowania ewentualnie środki własne, których i tak nie posiadamy.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Zastępca Burmistrza</w:t>
      </w:r>
      <w:r>
        <w:rPr>
          <w:rFonts w:eastAsia="Times New Roman" w:cs="Times New Roman" w:ascii="Times New Roman" w:hAnsi="Times New Roman"/>
          <w:sz w:val="24"/>
          <w:szCs w:val="24"/>
          <w:lang w:eastAsia="ar-SA"/>
        </w:rPr>
        <w:t xml:space="preserve">: przy składaniu wniosków przez Radnych zapoznać się z regulaminem finansowania, aby wpisać się w program z takim zadaniem, na jakie otrzymamy dofinansowanie. Podejść do tego racjonalnie.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xml:space="preserve">: po złożeniu przez nas wniosków będziecie mogli wypracować stanowisko i nam je przedstawić.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Burmistrz: </w:t>
      </w:r>
      <w:r>
        <w:rPr>
          <w:rFonts w:eastAsia="Times New Roman" w:cs="Times New Roman" w:ascii="Times New Roman" w:hAnsi="Times New Roman"/>
          <w:sz w:val="24"/>
          <w:szCs w:val="24"/>
          <w:lang w:eastAsia="ar-SA"/>
        </w:rPr>
        <w:t xml:space="preserve">proszę o zgłaszanie wniosków w ciągu tygodnia, a my postaramy się jak najszybciej je opracować.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ul. Przytorowa, czy do tego projektu nie można dodać jakiś elementów bezpieczeństwa, np. barierki, lustra, przejścia co jest wyżej punktowane?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Kierownik BRG:</w:t>
      </w:r>
      <w:r>
        <w:rPr>
          <w:rFonts w:eastAsia="Times New Roman" w:cs="Times New Roman" w:ascii="Times New Roman" w:hAnsi="Times New Roman"/>
          <w:sz w:val="24"/>
          <w:szCs w:val="24"/>
          <w:lang w:eastAsia="ar-SA"/>
        </w:rPr>
        <w:t xml:space="preserve"> nabór wniosków na schetynówkę w miesiącach wrzesień – październik, ale uściślenie planu przez radę powinno nastąpić jak najwcześniej. Oczekuje projekt na ul. Wierzbową i Świerkową, poprawienie projektu na ul. Przytorową – ten ptojrkt w miesiącu marcu będziemy mieć kompletny łącznie z projektem elektrycznym.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xml:space="preserve">: powinniśmy brać pod uwagę zobowiązania dla Powiatu Sokólskiego na 2017 rok, mamy na to podpisane porozumienie. Starostwo przygotowało swoja założenia na całą kadencję i wejście z czymś nowym może być problemem.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jak Powiat to planuje, jak się to odbywa?</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an Kalenik</w:t>
      </w:r>
      <w:r>
        <w:rPr>
          <w:rFonts w:eastAsia="Times New Roman" w:cs="Times New Roman" w:ascii="Times New Roman" w:hAnsi="Times New Roman"/>
          <w:sz w:val="24"/>
          <w:szCs w:val="24"/>
          <w:lang w:eastAsia="ar-SA"/>
        </w:rPr>
        <w:t>: ludzie ustalają co jest do zrobienia tak jak u nas.</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 xml:space="preserve">Radny Jedliński: </w:t>
      </w:r>
      <w:r>
        <w:rPr>
          <w:rFonts w:eastAsia="Times New Roman" w:cs="Times New Roman" w:ascii="Times New Roman" w:hAnsi="Times New Roman"/>
          <w:sz w:val="24"/>
          <w:szCs w:val="24"/>
          <w:lang w:eastAsia="ar-SA"/>
        </w:rPr>
        <w:t>co powinno być zrobione ze strony księgowej aby Burmistrz mógł gospodarować środkami z bieżącego utrzymania?</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Skarbnik</w:t>
      </w:r>
      <w:r>
        <w:rPr>
          <w:rFonts w:eastAsia="Times New Roman" w:cs="Times New Roman" w:ascii="Times New Roman" w:hAnsi="Times New Roman"/>
          <w:sz w:val="24"/>
          <w:szCs w:val="24"/>
          <w:lang w:eastAsia="ar-SA"/>
        </w:rPr>
        <w:t xml:space="preserve">: cudów się nie zrobi. Proszę także pamiętać, że w tym paragrafie są też ujęte zadania z funduszu sołeckiego.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y Jedliński</w:t>
      </w:r>
      <w:r>
        <w:rPr>
          <w:rFonts w:eastAsia="Times New Roman" w:cs="Times New Roman" w:ascii="Times New Roman" w:hAnsi="Times New Roman"/>
          <w:sz w:val="24"/>
          <w:szCs w:val="24"/>
          <w:lang w:eastAsia="ar-SA"/>
        </w:rPr>
        <w:t>: jeżeli do Burmistrza przyjdą mieszkańcy z prośba o podsypanie jakiejś drogi, czy będzie mieć na to środki?</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Skarbnik:</w:t>
      </w:r>
      <w:r>
        <w:rPr>
          <w:rFonts w:eastAsia="Times New Roman" w:cs="Times New Roman" w:ascii="Times New Roman" w:hAnsi="Times New Roman"/>
          <w:sz w:val="24"/>
          <w:szCs w:val="24"/>
          <w:lang w:eastAsia="ar-SA"/>
        </w:rPr>
        <w:t xml:space="preserve"> należałoby zwiększyć środki aby móc w tym paragrafie czymkolwiek dysponować. </w:t>
      </w:r>
    </w:p>
    <w:p>
      <w:pPr>
        <w:pStyle w:val="Normal"/>
        <w:tabs>
          <w:tab w:val="clear" w:pos="708"/>
          <w:tab w:val="left" w:pos="709" w:leader="none"/>
        </w:tabs>
        <w:suppressAutoHyphens w:val="true"/>
        <w:spacing w:lineRule="auto" w:line="240" w:before="0" w:after="0"/>
        <w:ind w:firstLine="708"/>
        <w:jc w:val="both"/>
        <w:rPr/>
      </w:pPr>
      <w:r>
        <w:rPr>
          <w:rFonts w:eastAsia="Times New Roman" w:cs="Times New Roman" w:ascii="Times New Roman" w:hAnsi="Times New Roman"/>
          <w:sz w:val="24"/>
          <w:szCs w:val="24"/>
          <w:u w:val="single"/>
          <w:lang w:eastAsia="ar-SA"/>
        </w:rPr>
        <w:t>Burmistrz</w:t>
      </w:r>
      <w:r>
        <w:rPr>
          <w:rFonts w:eastAsia="Times New Roman" w:cs="Times New Roman" w:ascii="Times New Roman" w:hAnsi="Times New Roman"/>
          <w:sz w:val="24"/>
          <w:szCs w:val="24"/>
          <w:lang w:eastAsia="ar-SA"/>
        </w:rPr>
        <w:t>: już nam zgłaszają ubytki w drogach.</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Do punktu 4.</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i/>
          <w:sz w:val="24"/>
          <w:szCs w:val="24"/>
          <w:lang w:eastAsia="ar-SA"/>
        </w:rPr>
        <w:t>Wnioski i sprawy różne</w:t>
      </w:r>
      <w:r>
        <w:rPr>
          <w:rFonts w:eastAsia="Times New Roman" w:cs="Times New Roman" w:ascii="Times New Roman" w:hAnsi="Times New Roman"/>
          <w:sz w:val="24"/>
          <w:szCs w:val="24"/>
          <w:lang w:eastAsia="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udium zagospodarowania przestrzennego.</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Kierownik BRG</w:t>
      </w:r>
      <w:r>
        <w:rPr>
          <w:rFonts w:eastAsia="Times New Roman" w:cs="Times New Roman" w:ascii="Times New Roman" w:hAnsi="Times New Roman"/>
          <w:sz w:val="24"/>
          <w:szCs w:val="24"/>
          <w:lang w:eastAsia="ar-SA"/>
        </w:rPr>
        <w:t xml:space="preserve">: autor planu wyrzucił tereny przemysłowe. Planuje się, że powstanie ok. 500 nowych gospodarstw. Chcemy temat studium zamknąć do końca czerwca. Najpierw musimy go przedstawić dla odpowiednich organów a następnie wyłożyć dla mieszkańców.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Przewodnicząca posiedzenia</w:t>
      </w:r>
      <w:r>
        <w:rPr>
          <w:rFonts w:eastAsia="Times New Roman" w:cs="Times New Roman" w:ascii="Times New Roman" w:hAnsi="Times New Roman"/>
          <w:sz w:val="24"/>
          <w:szCs w:val="24"/>
          <w:lang w:eastAsia="ar-SA"/>
        </w:rPr>
        <w:t xml:space="preserve">: mieszkańcy zawsze mogą być niezadowoleni. </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Radna Raducha</w:t>
      </w:r>
      <w:r>
        <w:rPr>
          <w:rFonts w:eastAsia="Times New Roman" w:cs="Times New Roman" w:ascii="Times New Roman" w:hAnsi="Times New Roman"/>
          <w:sz w:val="24"/>
          <w:szCs w:val="24"/>
          <w:lang w:eastAsia="ar-SA"/>
        </w:rPr>
        <w:t>: należy bardziej podejść do promocji produktów lokalnych, jeszcze chwila a wszyscy zapomną, że mamy cos takiego. Podjąć działania czysto promocyjne – jak to pan Burmistrz sobie wyobraża.</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Zastępca Burmistrz</w:t>
      </w:r>
      <w:r>
        <w:rPr>
          <w:rFonts w:eastAsia="Times New Roman" w:cs="Times New Roman" w:ascii="Times New Roman" w:hAnsi="Times New Roman"/>
          <w:sz w:val="24"/>
          <w:szCs w:val="24"/>
          <w:lang w:eastAsia="ar-SA"/>
        </w:rPr>
        <w:t xml:space="preserve">: mamy spotkanie z osobą z Suwałk, która będzie nam materiały promocyjne gminy – wizualizację. Myśleliśmy aby połączyć promocję gminy z promocją produktów lokalnych. </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Z uwagi na wyczerpanie porządku wspólne posiedzenie Komisji Rady zostało zamknięte. </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tokół sporządziła</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arcińczyk Anna </w:t>
      </w:r>
    </w:p>
    <w:p>
      <w:pPr>
        <w:pStyle w:val="Normal"/>
        <w:spacing w:before="0" w:after="20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rPr>
  </w:style>
  <w:style w:type="character" w:styleId="WW8Num2z0">
    <w:name w:val="WW8Num2z0"/>
    <w:qFormat/>
    <w:rPr>
      <w:rFonts w:eastAsia="Calibri"/>
      <w:u w:val="none"/>
    </w:rPr>
  </w:style>
  <w:style w:type="character" w:styleId="WW8Num3z0">
    <w:name w:val="WW8Num3z0"/>
    <w:qFormat/>
    <w:rPr>
      <w:rFonts w:eastAsia="Calibri"/>
      <w:u w:val="none"/>
    </w:rPr>
  </w:style>
  <w:style w:type="character" w:styleId="WW8Num5z0">
    <w:name w:val="WW8Num5z0"/>
    <w:qFormat/>
    <w:rPr>
      <w:b/>
    </w:rPr>
  </w:style>
  <w:style w:type="character" w:styleId="WW8Num5z3">
    <w:name w:val="WW8Num5z3"/>
    <w:qFormat/>
    <w:rPr>
      <w:b w:val="false"/>
    </w:rPr>
  </w:style>
  <w:style w:type="character" w:styleId="WW8Num6z0">
    <w:name w:val="WW8Num6z0"/>
    <w:qFormat/>
    <w:rPr>
      <w:b/>
    </w:rPr>
  </w:style>
  <w:style w:type="character" w:styleId="WW8Num6z3">
    <w:name w:val="WW8Num6z3"/>
    <w:qFormat/>
    <w:rPr>
      <w:b w:val="false"/>
    </w:rPr>
  </w:style>
  <w:style w:type="character" w:styleId="WW8Num7z0">
    <w:name w:val="WW8Num7z0"/>
    <w:qFormat/>
    <w:rPr>
      <w:b/>
    </w:rPr>
  </w:style>
  <w:style w:type="character" w:styleId="WW8Num8z0">
    <w:name w:val="WW8Num8z0"/>
    <w:qFormat/>
    <w:rPr>
      <w:rFonts w:eastAsia="Calibri"/>
      <w:b w:val="false"/>
    </w:rPr>
  </w:style>
  <w:style w:type="character" w:styleId="WW8Num10z0">
    <w:name w:val="WW8Num10z0"/>
    <w:qFormat/>
    <w:rPr>
      <w:b/>
    </w:rPr>
  </w:style>
  <w:style w:type="character" w:styleId="WW8Num10z3">
    <w:name w:val="WW8Num10z3"/>
    <w:qFormat/>
    <w:rPr>
      <w:b w:val="fals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5:00Z</dcterms:created>
  <dc:creator>amarcinczyk</dc:creator>
  <dc:description/>
  <cp:keywords/>
  <dc:language>en-US</dc:language>
  <cp:lastModifiedBy>amarcinczyk</cp:lastModifiedBy>
  <cp:lastPrinted>2016-02-15T12:45:00Z</cp:lastPrinted>
  <dcterms:modified xsi:type="dcterms:W3CDTF">2016-02-18T13:49:00Z</dcterms:modified>
  <cp:revision>27</cp:revision>
  <dc:subject/>
  <dc:title/>
</cp:coreProperties>
</file>