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azdów samochodowych  i sprzętu do wykonania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1386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jazdu / sprzę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u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o dysponowania tymi środkami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 przypadku gdy pojazdy  stanowią własność Wykonawcy należy dołączyć kserokopie dowodów rejestracyjnych pojaz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2:00Z</dcterms:created>
  <dc:creator>Anna Giełażyn</dc:creator>
  <dc:description/>
  <dc:language>en-US</dc:language>
  <cp:lastModifiedBy>win7</cp:lastModifiedBy>
  <cp:lastPrinted>2012-05-15T11:28:00Z</cp:lastPrinted>
  <dcterms:modified xsi:type="dcterms:W3CDTF">2018-06-20T05:52:00Z</dcterms:modified>
  <cp:revision>2</cp:revision>
  <dc:subject/>
  <dc:title/>
</cp:coreProperties>
</file>