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 xml:space="preserve"> ……………………………</w:t>
      </w:r>
    </w:p>
    <w:p>
      <w:pPr>
        <w:pStyle w:val="Normal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( nazwa i adres Wykonawcy )                                                                                                        ( miejscowość i data 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</w:t>
      </w:r>
      <w:r>
        <w:rPr/>
        <w:t>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rzedsiębiorstwa Gospodar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Komunalnej i Mieszkaniowej Sp. z o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w Dąbrowie Białostoc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ul. Generała Sulika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awiązując do ogłoszenia o przetargu nieograniczonym na dostawę zrębki drzewnej -  </w:t>
      </w:r>
      <w:r>
        <w:rPr>
          <w:u w:val="single"/>
        </w:rPr>
        <w:t xml:space="preserve">oferujemy dostawę 2.900 metrów przestrzennych zrębki drzewnej </w:t>
      </w:r>
      <w:r>
        <w:rPr/>
        <w:t xml:space="preserve">zgodnie                               z wymogami opisu przedmiotu zamówienia  w cenie netto……………………złotych za 1 metr przestrzenny  ( słownie…………..………………………………………….) plus VAT…….% tj. w cenie brutto………….  złotych za 1 metr przestrzenny    (słownie ……………….. ……………………………………………….).  </w:t>
      </w:r>
    </w:p>
    <w:p>
      <w:pPr>
        <w:pStyle w:val="Normal"/>
        <w:ind w:left="720" w:hanging="0"/>
        <w:rPr>
          <w:b/>
          <w:b/>
        </w:rPr>
      </w:pPr>
      <w:r>
        <w:rPr>
          <w:u w:val="single"/>
        </w:rPr>
        <w:t>Wartość zamówienia</w:t>
      </w:r>
      <w:r>
        <w:rPr/>
        <w:t>: 2.900 mp x .............zł/mp ( brutto z VAT ) =…………….......zł.  Słownie:…………………………………………………………………….złotych                                                  ( w tym ……% VAT, tj. ……………………….zł.)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adium w kwocie……………………..zł. zostało wniesione w dniu…………………. 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świadczamy, że zapoznaliśmy się z wzorem umowy, który został przez nas zaakceptowany i zobowiązujemy się w przypadku wyboru naszej oferty do zawarcia umowy na wyżej wymienionych warunkach w miejscu i terminie wskazanym przez zamawiającego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świadczamy, że uważamy się za związanych niniejszą ofertą przez okres 20 dni od terminu składania ofert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 przypadku odstąpienia od zawarcia umowy w miejscu i terminie wskazanym przez zamawiającego, nie będziemy zgłaszać roszczeń do wniesionego wadiu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ferta została złożona na .................stronach, podpisanych i kolejno ponumerowanych od nr................ do nr ..................... .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Integralną część oferty stanowią następujące dokumenty:</w:t>
      </w:r>
      <w:r>
        <w:rPr>
          <w:b/>
        </w:rPr>
        <w:t xml:space="preserve">    </w:t>
      </w:r>
    </w:p>
    <w:p>
      <w:pPr>
        <w:pStyle w:val="Normal"/>
        <w:ind w:left="1080" w:hanging="0"/>
        <w:rPr/>
      </w:pPr>
      <w:r>
        <w:rPr/>
        <w:t>-    …………………………….</w:t>
      </w:r>
    </w:p>
    <w:p>
      <w:pPr>
        <w:pStyle w:val="Normal"/>
        <w:ind w:left="1080" w:hanging="0"/>
        <w:rPr/>
      </w:pPr>
      <w:r>
        <w:rPr/>
        <w:t>-    …………………………….</w:t>
      </w:r>
    </w:p>
    <w:p>
      <w:pPr>
        <w:pStyle w:val="Normal"/>
        <w:ind w:left="1080" w:hanging="0"/>
        <w:rPr/>
      </w:pPr>
      <w:r>
        <w:rPr/>
        <w:t>-    …………………………….</w:t>
      </w:r>
    </w:p>
    <w:p>
      <w:pPr>
        <w:pStyle w:val="Normal"/>
        <w:ind w:left="1080" w:hanging="0"/>
        <w:rPr/>
      </w:pPr>
      <w:r>
        <w:rPr/>
        <w:t>-    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……………………………</w:t>
      </w:r>
      <w:r>
        <w:rPr/>
        <w:t>......................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Podpis upoważnionego przedstawiciela Wykonawcy</w:t>
      </w:r>
      <w:r>
        <w:rPr>
          <w:sz w:val="18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5:00Z</dcterms:created>
  <dc:creator>123</dc:creator>
  <dc:description/>
  <dc:language>en-US</dc:language>
  <cp:lastModifiedBy>win7</cp:lastModifiedBy>
  <cp:lastPrinted>2012-05-15T11:16:00Z</cp:lastPrinted>
  <dcterms:modified xsi:type="dcterms:W3CDTF">2018-06-20T05:55:00Z</dcterms:modified>
  <cp:revision>2</cp:revision>
  <dc:subject/>
  <dc:title>……………………………</dc:title>
</cp:coreProperties>
</file>