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2 do Zarządzenia Nr33/05 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ąbrowy Białostockiej z dnia 19.07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G.72241-09/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Y K A 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ruchomości przeznaczonych do sprzedaży położonych w Zwierzyńcu Wiel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art.35 ust. 1 ustawy z dnia 21 sierpnia 1997 roku o gospodarce nieruchomościami / jednolity tekst z 2004r  Dz. U. nr 261 poz. 2603 z późn.zm  / oraz Uchwały Rady Miejskiej w Dąbrowie Białostockiej Nr XXIII / 163 / 05 z dnia 28 czerwca 2005 r. </w:t>
      </w:r>
      <w:r>
        <w:rPr>
          <w:b/>
          <w:sz w:val="24"/>
        </w:rPr>
        <w:t>BURMISTRZ DĄBROWY BIAŁOSTOCKIEJ</w:t>
      </w:r>
      <w:r>
        <w:rPr>
          <w:sz w:val="24"/>
        </w:rPr>
        <w:t xml:space="preserve"> podaje do publicznej wiadomości wykaz nieruchomości  przeznaczonych do sprzedaży położonych w  Zwierzyńcu Wielkim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1701"/>
        <w:gridCol w:w="3210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r działki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. w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 z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ierzyniec Wielki 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budowana budynkiem drewnianym byłej szkoły o pow. użytkowej 453,9 m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7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az nieruchomości przeznaczonych do sprzedaży wywiesza się na okres 21 dn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soby , którym przysługuje pierwszeństwo w nabyciu nieruchomości zgodnie z art. 34 ust.1 pkt 1  i pkt  2 ustawy o gospodarce nieruchomościami mogą złożyć wniosek w terminie do 24.08. 2005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 tym terminie zostanie podane do publicznej wiadomości ogłoszenie o przetargu ustnym nieograniczonym.</w:t>
      </w:r>
    </w:p>
    <w:p>
      <w:pPr>
        <w:pStyle w:val="TextBody"/>
        <w:spacing w:lineRule="auto" w:line="360"/>
        <w:rPr/>
      </w:pPr>
      <w:r>
        <w:rPr>
          <w:sz w:val="24"/>
        </w:rPr>
        <w:t>Szczegółowych informacji o nieruchomościach można zasięgnąć w Urzędzie Miejski w Dąbrowie Białostockiej ul. Solidarności 1 pokój nr 16 tel. 7121100 wew.22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52:00Z</dcterms:created>
  <dc:creator>Dudało Teresa</dc:creator>
  <dc:description/>
  <dc:language>en-US</dc:language>
  <cp:lastModifiedBy>Dudało Teresa</cp:lastModifiedBy>
  <cp:lastPrinted>2005-07-19T13:55:00Z</cp:lastPrinted>
  <dcterms:modified xsi:type="dcterms:W3CDTF">2005-07-19T12:12:00Z</dcterms:modified>
  <cp:revision>4</cp:revision>
  <dc:subject/>
  <dc:title>                                                                                                Załącznik Nr 1 do Zarządzenia Burmistrza</dc:title>
</cp:coreProperties>
</file>