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VIII/59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ąbrowie białostockiej</w:t>
      </w:r>
    </w:p>
    <w:p>
      <w:pPr>
        <w:pStyle w:val="Zdnia"/>
        <w:numPr>
          <w:ilvl w:val="0"/>
          <w:numId w:val="15"/>
        </w:numPr>
        <w:rPr/>
      </w:pPr>
      <w:r>
        <w:rPr/>
        <w:t>29 sierpnia 2003r.</w:t>
      </w:r>
    </w:p>
    <w:p>
      <w:pPr>
        <w:pStyle w:val="Wsprawie"/>
        <w:numPr>
          <w:ilvl w:val="1"/>
          <w:numId w:val="15"/>
        </w:numPr>
        <w:rPr/>
      </w:pPr>
      <w:r>
        <w:rPr/>
        <w:t>zmieniająca uchwałę Rady Miejskiej Nr XXX/197/2002 z dnia 12 lutego 2002r. w sprawie przyjęcia założeń programu gospodarowania mieszkaniowym, zasobem gminy na lata 2002-2006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 2 pkt 6 ustawy z dnia 8 marca 1990r. o samorządzie gminnym  (Dz.U. z 2001r. Nr 142 poz. 1591, z 2002r. Nr 23 poz. 220, Nr 62 poz. 558, Nr 214 poz. 1806) w związku z art. 21 ust. 1 pkt 1 ustawy z dnia 21 czerwca 2001r. o ochronie praw lokatorów, mieszkaniowym zasobie gminy i o zmianie kodeksu cywilnego (Dz.U. Nr 71 poz. 733, Dz.U. Nr 168 poz. 1383 z 2002r. Dz.U. Nr 113 poz. 1069 z 2003r.) Rada Miejska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 programie gospodarowania mieszkaniowym zasobem gminy na lata 2002-2006 stanowiącym załącznik Nr 1 do Uchwały Nr XXX/197/2002 z dnia 12 lutego 2002r. wprowadza się następujące zmian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 pkt I Stan zasobów mieszkaniowych Gminy Dąbrowa Białostocka – ppkt 25 otrzymuje brzmienie: „Dom nauczyciela – Suchodolina, ilość mieszkań – 4, powierzchnia użytkowa 218 m</w:t>
      </w:r>
      <w:r>
        <w:rPr>
          <w:vertAlign w:val="superscript"/>
        </w:rPr>
        <w:t>2</w:t>
      </w:r>
      <w:r>
        <w:rPr/>
        <w:t xml:space="preserve"> , przeznacza się na lokale socjalne”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Burmistrzowi Dąbrowy Białostockiej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 xml:space="preserve">Uchwała wchodzi w życie z dniem powzięcia.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9-1 01:0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42:00Z</dcterms:created>
  <dc:creator>Użytkownik</dc:creator>
  <dc:description/>
  <dc:language>en-US</dc:language>
  <cp:lastModifiedBy>Użytkownik</cp:lastModifiedBy>
  <cp:lastPrinted>2003-09-01T14:58:00Z</cp:lastPrinted>
  <dcterms:modified xsi:type="dcterms:W3CDTF">2003-09-01T13:00:00Z</dcterms:modified>
  <cp:revision>1</cp:revision>
  <dc:subject/>
  <dc:title>GGSSS SGS</dc:title>
</cp:coreProperties>
</file>