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CHWAŁA Nr VII/52/03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Rady Miejskiej w Dąbrowie Białostockiej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z dnia 3 lipca 2003 roku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w sprawie wykazu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18 ust. 2 pkt.15 ustawy z dnia 8 marca 1990 roku o samorządzie gminnym (Dz.U. z 2001 r. Nr 142 poz.1591, z 2002 r. Nr 23 poz. 220, Nr 62 poz.558) orazArt.20 pkt.9 Ustawy z dnia 21.03.1985 r. o drogach publicznych (Dz. U. z 2000 r. Nr 71, poz. 838) Rada Miejska w Dąbrowie Białostockiej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 się do wykazu dróg gminnych drogę Dąbrowa Białostocka – Jałówka (bez części drogi powiatowej) oznaczoną w wykazie dróg gminnych nr 103528B zaliczoną do dróg gminnych Uchwałą Nr  XVI/105/86 Wojewódzkiej Rady Narodowej w Białymstoku z dnia 21 października 1986 r. (Dziennik Urzędowy Województwa Białostockiego Nr 12 poz.140 z 1987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Dąbrowy Białosto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/>
      </w:pPr>
      <w:r>
        <w:rPr/>
        <w:t>mgr inż. Ryszard Bos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01:00Z</dcterms:created>
  <dc:creator>Użytkownik</dc:creator>
  <dc:description/>
  <dc:language>en-US</dc:language>
  <cp:lastModifiedBy>Joanna Boćkowska</cp:lastModifiedBy>
  <cp:lastPrinted>2003-07-03T13:13:00Z</cp:lastPrinted>
  <dcterms:modified xsi:type="dcterms:W3CDTF">2004-07-15T09:31:00Z</dcterms:modified>
  <cp:revision>9</cp:revision>
  <dc:subject/>
  <dc:title>                                                                   Projekt</dc:title>
</cp:coreProperties>
</file>